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а 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МАУ ДО «Юность» г. Амурска на 2023 год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в составе: </w:t>
      </w:r>
      <w:r>
        <w:rPr>
          <w:rFonts w:eastAsia="Times New Roman"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.В.Коротких, секретаря В.П.Денисюк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членов комисс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.Г.Зиатдинова, </w:t>
      </w:r>
      <w:r>
        <w:rPr>
          <w:rFonts w:cs="Times New Roman" w:ascii="Times New Roman" w:hAnsi="Times New Roman"/>
          <w:sz w:val="26"/>
          <w:szCs w:val="26"/>
        </w:rPr>
        <w:t xml:space="preserve">Лебедева И.В., </w:t>
      </w:r>
      <w:r>
        <w:rPr>
          <w:rFonts w:eastAsia="Times New Roman" w:cs="Times New Roman" w:ascii="Times New Roman" w:hAnsi="Times New Roman"/>
          <w:sz w:val="26"/>
          <w:szCs w:val="26"/>
        </w:rPr>
        <w:t>педагоги дополнительного образования, И.А. Бойко главный бухгалтер</w:t>
      </w:r>
      <w:r>
        <w:rPr>
          <w:rFonts w:cs="Times New Roman" w:ascii="Times New Roman" w:hAnsi="Times New Roman"/>
          <w:sz w:val="26"/>
          <w:szCs w:val="26"/>
        </w:rPr>
        <w:t xml:space="preserve">, провели проверку по выполнению </w:t>
      </w:r>
      <w:r>
        <w:rPr>
          <w:rFonts w:cs="Times New Roman" w:ascii="Times New Roman" w:hAnsi="Times New Roman"/>
          <w:bCs/>
          <w:sz w:val="26"/>
          <w:szCs w:val="26"/>
        </w:rPr>
        <w:t>плана мероприятий по противодействию коррупции в МАУ ДО «Юность» г. Амурска на 2023 год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проверки выявлено что разделы: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нкт 1. </w:t>
      </w:r>
      <w:r>
        <w:rPr>
          <w:rFonts w:cs="Times New Roman" w:ascii="Times New Roman" w:hAnsi="Times New Roman"/>
          <w:bCs/>
          <w:sz w:val="26"/>
          <w:szCs w:val="26"/>
        </w:rPr>
        <w:t>Выполне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 и утвержден «Плана работы по противодействию коррупции в МАУ ДО «Юность» г. Амурска, на 2023 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ведён итог выполн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работы по противодействию коррупции в МАУ ДО «Юность» г. Амурска, на 2022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color w:val="222222"/>
          <w:sz w:val="26"/>
          <w:szCs w:val="26"/>
        </w:rPr>
        <w:t>Выполняется постоя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До сведения работников учреждений постоянно доводятся основные положения и информация о вносимых изменениях в Федеральный закон от 25 декабря 2008 г. № 273-ФЗ "О противодействии коррупции", Закон Хабаровского края от 30 сентября 2009 г. № 269 "О предупреждении коррупции в Хабаровском крае". При приеме на работу работники учреждений знакомятся под роспись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а труда и социальной защиты Российской Федерации от 31 декабря 2013 г. № 792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ункт 3.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выполнен: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издан приказ по МАУ ДО «Юность» «Об утверждении плана мероприятий по противодействию коррупции» от _   № _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 xml:space="preserve">Пункт 4. </w:t>
      </w:r>
      <w:r>
        <w:rPr>
          <w:rFonts w:cs="Times New Roman" w:ascii="Times New Roman" w:hAnsi="Times New Roman"/>
          <w:color w:val="222222"/>
          <w:sz w:val="26"/>
          <w:szCs w:val="26"/>
        </w:rPr>
        <w:t>Выполняется: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оянно поддерживае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е взаимодействие руководителя учреждения с подразделениями правоохранительных органов, занимающихся вопросами противодействия коррупции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ункт 5.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Выполнен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оянно изменяется размещение на официальном сайте в сети Интернет информационные материалы о ходе реализации антикоррупционной политики в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МАУ ДО «Юность» </w:t>
      </w:r>
      <w:r>
        <w:rPr>
          <w:rFonts w:cs="Times New Roman" w:ascii="Times New Roman" w:hAnsi="Times New Roman"/>
          <w:sz w:val="26"/>
          <w:szCs w:val="26"/>
        </w:rPr>
        <w:t>г. Амурска, ведутся на официальном сайте центра странички «Противодействие коррупции»</w:t>
      </w:r>
    </w:p>
    <w:p>
      <w:pPr>
        <w:pStyle w:val="Normal"/>
        <w:tabs>
          <w:tab w:val="clear" w:pos="709"/>
          <w:tab w:val="left" w:pos="1134" w:leader="none"/>
          <w:tab w:val="left" w:pos="4676" w:leader="none"/>
        </w:tabs>
        <w:snapToGrid w:val="false"/>
        <w:ind w:left="11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чреждении имеется информационный стенд об оказываемых образовательных услугах, регулярно вывешиваются изменения в информациях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ункт 6,7,8,9,10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взаимодействия с родителями и общественностью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мещен на официальном сайте учреждения Публичный доклад директора, ПФХД,  Государственного задания с отчётом об их исполнении, а так же отчет о самообследовании учреждения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о социологическое исследование среди родителей по теме «Удовлетворённость потребителей качеством образовательных услуг»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 информируются родители (законные представители) о правилах зачисления в объединения Центра (на стенде «Это полезно знать»)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оянно </w:t>
      </w:r>
      <w:r>
        <w:rPr>
          <w:rFonts w:cs="Times New Roman" w:ascii="Times New Roman" w:hAnsi="Times New Roman"/>
          <w:sz w:val="26"/>
          <w:szCs w:val="26"/>
        </w:rPr>
        <w:t>вносятся изменения в информации для работников и родителей «Это важно знать!» (по вопросам противодействия коррупции) на сайте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гуляр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личный приём граждан администрацией учреждения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Регуляр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 соблюдение порядка административных процедур по приёму и рассмотрению жалоб и обращений граждан (если таковы имеются)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мере поступления обращений проводится экспертиза жалоб и обращений граждан, поступающих через информационные каналы связи (электронная почта, телефон, гостевая книга сайта центра) на предмет установления фактов проявления коррупции должностными лицами центра.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вое просвещение и повышение антикоррупционной компетентности работников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Постоянно проводится мониторинг изменений действующего законодательства в области противодействия коррупции.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мере необходимости проводится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щаниях при директор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х сове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х собраниях Трудового коллектива.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ind w:left="11" w:right="189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е необходимости приглашаются на совещания работников представители правоохранительных органов и прокуратуры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иление персональной ответственности работников за неправомерно принятые решения в рамках служебных полномочий и за другие проявления бюрократизма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тветственными за профилактику коррупционных и иных правонарушений в учреждениях проведены предупредительные и воспитательно-профилактические работы, направленные на соблюдение законности и укрепление служебной дисциплины, способствующие поддержанию в коллективе здоровой морально-психологической обстановки, атмосферы непримиримой борьбы с должностными правонарушениями, защите законных интересов граждан от угроз, связанных с коррупцией, созданию условий для предупреждения коррупционных проявлений.</w:t>
      </w:r>
    </w:p>
    <w:p>
      <w:pPr>
        <w:pStyle w:val="Normal"/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За 2022 год факты злоупотребления работниками должностным положением не установлены</w:t>
      </w:r>
    </w:p>
    <w:p>
      <w:pPr>
        <w:pStyle w:val="Normal"/>
        <w:tabs>
          <w:tab w:val="clear" w:pos="709"/>
          <w:tab w:val="left" w:pos="1134" w:leader="none"/>
        </w:tabs>
        <w:ind w:left="0" w:firstLine="8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чёты, участие в антикоррупционном мониторинге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уководителем своевременно и достоверно предоставлены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ботниками учреждения на имя руководителя заполнены декларации о конфликте интересов возникновении личной заинтересованности, при исполнении должностных обязанностей, которая приводит или может привести к конфликту интересов у работников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МАУ ДО «Юность» </w:t>
      </w:r>
      <w:r>
        <w:rPr>
          <w:rFonts w:cs="Times New Roman" w:ascii="Times New Roman" w:hAnsi="Times New Roman"/>
          <w:sz w:val="26"/>
          <w:szCs w:val="26"/>
        </w:rPr>
        <w:t>г. Амурска</w:t>
      </w:r>
    </w:p>
    <w:p>
      <w:pPr>
        <w:pStyle w:val="Normal"/>
        <w:tabs>
          <w:tab w:val="clear" w:pos="709"/>
          <w:tab w:val="left" w:pos="1134" w:leader="none"/>
          <w:tab w:val="left" w:pos="4676" w:leader="none"/>
        </w:tabs>
        <w:snapToGrid w:val="false"/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Постоянно ведётся контроль, в том числе и общественный, за использованием и расходованием денежных средств в учреждении, имущества, финансово-хозяйственной деятельностью учреждения, в том числе, распределения выплат стимулирующего характера работникам учреждения.</w:t>
      </w:r>
    </w:p>
    <w:p>
      <w:pPr>
        <w:pStyle w:val="Normal"/>
        <w:ind w:lef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анализа бухгалтерии по поступлению и расходованию финансирования главный бухгалт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ла анализ организации платных образовательных услуг в «Юности»» за весь 2023 год.</w:t>
      </w:r>
    </w:p>
    <w:p>
      <w:pPr>
        <w:pStyle w:val="Normal"/>
        <w:tabs>
          <w:tab w:val="clear" w:pos="709"/>
          <w:tab w:val="left" w:pos="1134" w:leader="none"/>
        </w:tabs>
        <w:ind w:left="11" w:right="140" w:firstLine="8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уществление контроля финансово-хозяйственной и образовательной деятельности в целях предупреждения коррупции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тоянно осуществляется контроль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9"/>
          <w:tab w:val="left" w:pos="1134" w:leader="none"/>
        </w:tabs>
        <w:ind w:left="11" w:firstLine="8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тоянно осуществляется контроль за целевым использованием бюджетных средств.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ами учреждения проведены с обучающимися мероприятия по предупреждению коррупции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отношении учащихся к проблеме коррупции"- беседа и анкетирование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Коррупц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 и ответственность» - бесед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Коррупция на производстве» - беседа и др. 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закону «О противодействии коррупции» понятие «противодействие коррупции» включает в себя профилактику коррупции, борьбу с коррупцией и ликвидацию последствий коррупционных правонарушений. Задачей нашего учреждения, в первую очередь, является предупреждение (профилактика) коррупции, в том числе принятие мер по выявлению и последующему устранению ее причин. Антикоррупционное воспитание в МАУ ДО «Юность» г. Амурска осуществляется через мероприятия. В этом учебном году проведено 10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с охватом 415 детей. </w:t>
      </w:r>
    </w:p>
    <w:p>
      <w:pPr>
        <w:pStyle w:val="Normal"/>
        <w:tabs>
          <w:tab w:val="clear" w:pos="709"/>
          <w:tab w:val="left" w:pos="1134" w:leader="none"/>
        </w:tabs>
        <w:ind w:left="11" w:right="-143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firstLine="5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6:00Z</dcterms:created>
  <dc:creator>User</dc:creator>
  <dc:description/>
  <cp:keywords/>
  <dc:language>en-US</dc:language>
  <cp:lastModifiedBy>Полянская</cp:lastModifiedBy>
  <cp:lastPrinted>2023-03-03T12:24:00Z</cp:lastPrinted>
  <dcterms:modified xsi:type="dcterms:W3CDTF">2024-01-17T03:05:00Z</dcterms:modified>
  <cp:revision>11</cp:revision>
  <dc:subject/>
  <dc:title/>
</cp:coreProperties>
</file>