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116078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781425" cy="529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5pt;height:41.7pt;mso-wrap-distance-left:9.05pt;mso-wrap-distance-right:9.05pt;mso-wrap-distance-top:0pt;mso-wrap-distance-bottom:0pt;margin-top:-9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621665</wp:posOffset>
                </wp:positionV>
                <wp:extent cx="403288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ankRueh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i/>
                                <w:sz w:val="36"/>
                                <w:szCs w:val="36"/>
                              </w:rPr>
                              <w:t>ИНФОРМАЦИОННЫЙ ЛИ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i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i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5pt;height:52.5pt;mso-wrap-distance-left:9.05pt;mso-wrap-distance-right:9.05pt;mso-wrap-distance-top:0pt;mso-wrap-distance-bottom:0pt;margin-top:48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ankRueh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FrankRuehl"/>
                          <w:b/>
                          <w:i/>
                          <w:sz w:val="36"/>
                          <w:szCs w:val="36"/>
                        </w:rPr>
                        <w:t>ИНФОРМАЦИОННЫЙ ЛИС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FrankRuehl"/>
                          <w:b/>
                          <w:i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cs="Times New Roman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i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-247650</wp:posOffset>
                </wp:positionV>
                <wp:extent cx="1271270" cy="1149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1057275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90.55pt;mso-wrap-distance-left:9.05pt;mso-wrap-distance-right:9.05pt;mso-wrap-distance-top:0pt;mso-wrap-distance-bottom:0pt;margin-top:-19.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6485" cy="1057275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1410</wp:posOffset>
                </wp:positionH>
                <wp:positionV relativeFrom="paragraph">
                  <wp:posOffset>133350</wp:posOffset>
                </wp:positionV>
                <wp:extent cx="2719070" cy="2281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28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285" cy="21888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79.65pt;mso-wrap-distance-left:9.05pt;mso-wrap-distance-right:9.05pt;mso-wrap-distance-top:0pt;mso-wrap-distance-bottom:0pt;margin-top:10.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285" cy="21888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tejustify"/>
        <w:shd w:fill="FFFFFF" w:val="clear"/>
        <w:spacing w:before="120" w:after="60"/>
        <w:ind w:firstLine="567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90830</wp:posOffset>
                </wp:positionV>
                <wp:extent cx="3676650" cy="1733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7030A0"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52"/>
                                <w:szCs w:val="52"/>
                                <w:shd w:fill="FFFFFF" w:val="clear"/>
                              </w:rPr>
                              <w:t xml:space="preserve">3 сен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i/>
                                  <w:color w:val="FF0000"/>
                                  <w:sz w:val="48"/>
                                  <w:szCs w:val="48"/>
                                </w:rPr>
                                <w:t>День солидарности в борьбе с терроризмом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36.5pt;mso-wrap-distance-left:9.05pt;mso-wrap-distance-right:9.05pt;mso-wrap-distance-top:0pt;mso-wrap-distance-bottom:0pt;margin-top:22.9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7030A0"/>
                          <w:sz w:val="52"/>
                          <w:szCs w:val="52"/>
                          <w:shd w:fill="FFFFFF" w:val="clear"/>
                        </w:rPr>
                      </w:pPr>
                      <w:r>
                        <w:rPr>
                          <w:b/>
                          <w:color w:val="7030A0"/>
                          <w:sz w:val="52"/>
                          <w:szCs w:val="52"/>
                          <w:shd w:fill="FFFFFF" w:val="clear"/>
                        </w:rPr>
                        <w:t xml:space="preserve">3 сентябр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b/>
                            <w:i/>
                            <w:color w:val="FF0000"/>
                            <w:sz w:val="48"/>
                            <w:szCs w:val="48"/>
                          </w:rPr>
                          <w:t>День солидарности в борьбе с терроризмом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tejustify"/>
        <w:shd w:fill="FFFFFF" w:val="clear"/>
        <w:spacing w:before="120" w:after="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tejustify"/>
        <w:shd w:fill="FFFFFF" w:val="clear"/>
        <w:spacing w:before="120" w:after="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tejustify"/>
        <w:shd w:fill="FFFFFF" w:val="clear"/>
        <w:spacing w:before="120" w:after="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tejustify"/>
        <w:shd w:fill="FFFFFF" w:val="clear"/>
        <w:spacing w:before="120" w:after="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tejustify"/>
        <w:shd w:fill="FFFFFF" w:val="clear"/>
        <w:spacing w:before="120" w:after="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tejustify"/>
        <w:shd w:fill="FFFFFF" w:val="clear"/>
        <w:spacing w:before="120" w:after="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Rtejustify"/>
        <w:shd w:fill="FFFFFF" w:val="clear"/>
        <w:spacing w:before="12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Жители многих стран мира, мирные граждане городов – взрослые и дети, ежегодно страдают от террористических актов. К сожалению, такая мера мести или воздействия на правительство еще имеет место в нашем сегодняшнем мире. Терроризм – явление бесчеловечное и оно есть. В тех или иных городах происходят взрывы, захват заложников и прочие акты возмездия. 3 сентября - День солидарности в борьбе с терроризмом. Все мы помним захват школы в Беслане в 2004 году, в этот день погибли около 300 человек, 150 из которых дети – один из черных дней в истории России, помним, как в 2002 году вооруженная группа террористов держала зрителей мюзикла «Норд Ост» заложниками в Москве, печально известно нападение в Нальчике. Взрывы в метро в Санкт Петербурге, Москвы. Словом, от террористических актов очень страдает население страны. И, как это не прискорбно осознавать, страдает довольно регулярно. С 2005 года в России решено ввести День солидарности в борьбе с терроризмом. В этот день вспоминают всех, кто пал жертвой в результате бесчеловечных поступков нелюдей. Вспоминают сотрудников правоохранительных органов и спасательных организаций, которые занимались спасением населения и ликвидаций последствия террористических ситуаций, отдали свою жизнь во имя жизни других. 3 сентября активно проводят мероприятия, направленные на пропаганду действий, предупреждающих террористические акты. Людей учат правильно вести себя в опасных ситуациях, вовремя сообщать в соответствующие органы о подозрительных находках в местах скопления людей. К сожалению, сегодня терроризм – это массовое явление, жертвой которого может стать абсолютно любой житель планеты. И все граждане должны понимать, насколько важно быть бдительными в этом плане всегда, каждую минуту. Ведь от этого зависят жизни Вас, Ваших детей и Ваших близких. </w:t>
      </w:r>
    </w:p>
    <w:p>
      <w:pPr>
        <w:pStyle w:val="Rtejustify"/>
        <w:shd w:fill="FFFFFF" w:val="clear"/>
        <w:spacing w:before="120" w:after="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065</wp:posOffset>
                </wp:positionV>
                <wp:extent cx="6610350" cy="1209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Уважаемые граждане! Будьте бдительны!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Ваши своевременные действия могут помочь предотвратить террористический акт и сохранить жизни окружающих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Телефон экстренного вызов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через все виды сотовой и местной телефонной связ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02, 102, 1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95.25pt;mso-wrap-distance-left:9.05pt;mso-wrap-distance-right:9.05pt;mso-wrap-distance-top:0pt;mso-wrap-distance-bottom:0pt;margin-top:0.9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 xml:space="preserve">Уважаемые граждане! Будьте бдительны!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 xml:space="preserve">Ваши своевременные действия могут помочь предотвратить террористический акт и сохранить жизни окружающих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Телефон экстренного вызова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через все виды сотовой и местной телефонной связ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02, 102, 112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48895</wp:posOffset>
                </wp:positionV>
                <wp:extent cx="2661285" cy="14884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0" cy="13957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7.2pt;mso-wrap-distance-left:9.05pt;mso-wrap-distance-right:9.05pt;mso-wrap-distance-top:0pt;mso-wrap-distance-bottom:0pt;margin-top:3.8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0" cy="13957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8890</wp:posOffset>
                </wp:positionV>
                <wp:extent cx="2886075" cy="3333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6.25pt;mso-wrap-distance-left:9.05pt;mso-wrap-distance-right:9.05pt;mso-wrap-distance-top:0pt;mso-wrap-distance-bottom:0pt;margin-top:0.7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ria.ru/society/20050722/40953359.html" TargetMode="External"/><Relationship Id="rId8" Type="http://schemas.openxmlformats.org/officeDocument/2006/relationships/hyperlink" Target="http://ria.ru/society/20050722/40953359.html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9:00Z</dcterms:created>
  <dc:creator>XP GAME 2007</dc:creator>
  <dc:description/>
  <cp:keywords/>
  <dc:language>en-US</dc:language>
  <cp:lastModifiedBy>KRASILNIKOVAIP</cp:lastModifiedBy>
  <cp:lastPrinted>2018-08-21T11:52:00Z</cp:lastPrinted>
  <dcterms:modified xsi:type="dcterms:W3CDTF">2020-08-25T22:50:00Z</dcterms:modified>
  <cp:revision>4</cp:revision>
  <dc:subject/>
  <dc:title>Если Вы обнаружили предмет, который по Вашему мнению не должен находиться «в этом месте и в это время», не оставляйте этот факт без внимания</dc:title>
</cp:coreProperties>
</file>