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ЮНОСТЬ"                                                                                                                              </w:t>
        <w:tab/>
        <w:t>г.АМУРСКА АМУР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                                                                         УТВЕРЖДЕНО:                                                                                                                                                                                             совете МАУ ДО «Юность»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каз № 87 -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1 от 31.08.2022г                                                                        от 31.08.2022г.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(общеразвивающая) программа социально- педагогическ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ВЕТ СЕРДЦ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- 18 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А ИЛОНА ВАСИЛЬЕ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УРС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г.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и задачи духовно-нравственного развития, воспитания, социализ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содержание духовно-нравственного развития, воспитания и социализ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особенности организации воспита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 -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ебно-тематический план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форм и методов повышения педагогической культуры родителей (законных представителей) обучающих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14 -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фективность деятельности педагога, осуществляющего образовательную программу с детьми,  родителями и учреждением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Идея</w:t>
      </w:r>
      <w:r>
        <w:rPr>
          <w:rFonts w:cs="Times New Roman" w:ascii="Times New Roman" w:hAnsi="Times New Roman"/>
          <w:sz w:val="28"/>
        </w:rPr>
        <w:t xml:space="preserve"> программы родилась из социального запроса родителей танцевального коллектива "И-Версия". Современный темп жизни настолько ускорился, что у детей нет навыка и умения добиваться релаксации. Утрачено доверие, а иногда и контакт с родителями. Родители проводят много времени в решении своих жизненных проблем, ребенок предоставлен часто сам себе и не имеет поддержки. Эмоциональные срывы, уходы из дома, нестабильность психики и другие психоэмоциональные переживания ребенка говорят о несформированности  духовно - нравственных ориентир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грамма духовно-нравственного воспитания, развития и социализации обучающихся направлена на организацию нравственного уклада жизни детей включающего воспитательную, учебную, внеучебную, социально значимую деятельность обучающихся, основанную на системе духовных идеалов, ценностей, моральных приоритетов, реализуемых в совместной социально-педагогической деятельности  МАУ ДО "Юность", семьи и других субъектов обществен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грамма составлена в соответствии </w:t>
      </w:r>
      <w:r>
        <w:rPr>
          <w:rFonts w:cs="Times New Roman" w:ascii="Times New Roman" w:hAnsi="Times New Roman"/>
          <w:b/>
          <w:bCs/>
          <w:i/>
          <w:iCs/>
          <w:sz w:val="28"/>
        </w:rPr>
        <w:t>с требованиями нормативных и локальных докум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акон РФ от 29 декабря 2012 года № 273-ФЗ «Об образовании в Российской Федерации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анПиН 2.4.4.3172–14 «Санитарно-эпидемиологические требования к устройству, содержанию и организации режима работы образовательных организаций дополнительного образования детей», утв. постановлением Главного государственного санитарного врача РФ от 04.07.2014 № 41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цепция развития дополнительного образован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Минпросвещения от 09.11.2018г. № 196  «Об утверждении Порядка организации и 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ab/>
        <w:t>Новизна</w:t>
      </w:r>
      <w:r>
        <w:rPr>
          <w:rFonts w:cs="Times New Roman" w:ascii="Times New Roman" w:hAnsi="Times New Roman"/>
          <w:sz w:val="28"/>
        </w:rPr>
        <w:t xml:space="preserve">  опирается  на углубленное получение навыков коммуникации, нравственных качеств и  воспитание  потребности обучающихся в духовном обогащении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i/>
          <w:iCs/>
          <w:sz w:val="28"/>
        </w:rPr>
        <w:tab/>
        <w:t xml:space="preserve">Актуальность </w:t>
      </w:r>
      <w:r>
        <w:rPr>
          <w:rFonts w:cs="Times New Roman" w:ascii="Times New Roman" w:hAnsi="Times New Roman"/>
          <w:iCs/>
          <w:sz w:val="28"/>
        </w:rPr>
        <w:t xml:space="preserve">дополнительной общеобразовательной общеразвивающей  программы «Свет сердца» </w:t>
      </w:r>
      <w:r>
        <w:rPr>
          <w:rFonts w:cs="Times New Roman" w:ascii="Times New Roman" w:hAnsi="Times New Roman"/>
          <w:bCs/>
          <w:sz w:val="28"/>
        </w:rPr>
        <w:t xml:space="preserve">обусловлена потребностями и интересами учащихся и их  родителями, современными  идеями  и  актуальными  направлениями  развития  культуры, экономики  и  социальной  сферы.  Программа  способствует  эстетическому  и творческому  развитию  учащихся,  а  полученные  знания  и  приобретенные навыки  помогут  определиться учащимся с </w:t>
      </w:r>
      <w:r>
        <w:rPr>
          <w:rFonts w:cs="Times New Roman" w:ascii="Times New Roman" w:hAnsi="Times New Roman"/>
          <w:sz w:val="28"/>
        </w:rPr>
        <w:t>получением навыков коммуникации</w:t>
      </w:r>
      <w:r>
        <w:rPr>
          <w:rFonts w:cs="Times New Roman" w:ascii="Times New Roman" w:hAnsi="Times New Roman"/>
          <w:bCs/>
          <w:sz w:val="28"/>
        </w:rPr>
        <w:t>, выбором  будущей проф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еализация программы духовно-нравственного воспитания, развития и социализации обучающихся обеспечивает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ет образовательный процесс на воспитание ребёнка в духе любви к Родине,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i/>
          <w:sz w:val="28"/>
        </w:rPr>
        <w:t>Педагогическая  целесообразность</w:t>
      </w:r>
      <w:r>
        <w:rPr>
          <w:rFonts w:cs="Times New Roman" w:ascii="Times New Roman" w:hAnsi="Times New Roman"/>
          <w:bCs/>
          <w:sz w:val="28"/>
        </w:rPr>
        <w:t xml:space="preserve"> программы в том, что она  направлена на  снятие эмоционального напряжения, удовлетворение познавательного интереса и расширение информированности учащихся в области  духовно-нравственного развития и становления.  Помогает сформировать представление о таких специальностях, как  волонтер, психолог, социальный работник.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 духовно-нравственного воспитания, развития и социализации обучающихся содержит десять разделов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</w:t>
      </w:r>
      <w:r>
        <w:rPr>
          <w:rFonts w:cs="Times New Roman" w:ascii="Times New Roman" w:hAnsi="Times New Roman"/>
          <w:b/>
          <w:i/>
          <w:sz w:val="28"/>
        </w:rPr>
        <w:t>первом разделе</w:t>
      </w:r>
      <w:r>
        <w:rPr>
          <w:rFonts w:cs="Times New Roman" w:ascii="Times New Roman" w:hAnsi="Times New Roman"/>
          <w:sz w:val="28"/>
        </w:rPr>
        <w:t xml:space="preserve"> определены цель и задачи духовно-нравственного развития, воспитания и социализации обучающихся, сформулирован современный воспитательный идеал, на достижение которого должны быть направлены совместные усилия педагога, семьи и других институтов об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о </w:t>
      </w:r>
      <w:r>
        <w:rPr>
          <w:rFonts w:cs="Times New Roman" w:ascii="Times New Roman" w:hAnsi="Times New Roman"/>
          <w:b/>
          <w:i/>
          <w:sz w:val="28"/>
        </w:rPr>
        <w:t>втором разделе</w:t>
      </w:r>
      <w:r>
        <w:rPr>
          <w:rFonts w:cs="Times New Roman" w:ascii="Times New Roman" w:hAnsi="Times New Roman"/>
          <w:sz w:val="28"/>
        </w:rPr>
        <w:t xml:space="preserve"> определены основные направления духовно-нравственного развития, воспитания и социализации обучающихся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нравственное и духовное воспитание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воспитание положительного отношения к труду и творчеству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здоровьесберегающее воспитание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семейных ценностей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ждом направлении раскрыта соответствующая система базовых ценностей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</w:rPr>
        <w:t>третьем разделе</w:t>
      </w:r>
      <w:r>
        <w:rPr>
          <w:rFonts w:cs="Times New Roman" w:ascii="Times New Roman" w:hAnsi="Times New Roman"/>
          <w:sz w:val="28"/>
        </w:rPr>
        <w:t xml:space="preserve"> представлено основное содержание духовно-нравственного развития, воспитания и социализации обучающихся по каждому из направлений организации воспитания. Содержание представлено в виде важнейших содержательных компонентов воспитания и развития обучающихся, их коммуникативной, информационной, проектной, социальной деятельности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</w:rPr>
        <w:t>четвёртом разделе</w:t>
      </w:r>
      <w:r>
        <w:rPr>
          <w:rFonts w:cs="Times New Roman" w:ascii="Times New Roman" w:hAnsi="Times New Roman"/>
          <w:sz w:val="28"/>
        </w:rPr>
        <w:t xml:space="preserve"> представлена модель организации работы по духовно-нравственному развитию, воспитанию и социализации обучаю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Пятый разде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ебно-тематический план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</w:t>
      </w:r>
      <w:r>
        <w:rPr>
          <w:rFonts w:cs="Times New Roman" w:ascii="Times New Roman" w:hAnsi="Times New Roman"/>
          <w:b/>
          <w:i/>
          <w:sz w:val="28"/>
        </w:rPr>
        <w:t>шестом разде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писание форм и методов повышения педагогической культуры родителей (законных представителей) обучающихся.  Определены условия совместной деятельности образовательной организации с семьями обучающихся, формы и методы повышения педагогической культуры родителей (законных представителей) обучающих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b/>
          <w:i/>
          <w:sz w:val="28"/>
        </w:rPr>
        <w:t xml:space="preserve"> седьмом разделе </w:t>
      </w:r>
      <w:r>
        <w:rPr>
          <w:rFonts w:cs="Times New Roman" w:ascii="Times New Roman" w:hAnsi="Times New Roman"/>
          <w:sz w:val="28"/>
        </w:rPr>
        <w:t>определены планируемые воспитательные результат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</w:t>
      </w:r>
      <w:r>
        <w:rPr>
          <w:rFonts w:cs="Times New Roman" w:ascii="Times New Roman" w:hAnsi="Times New Roman"/>
          <w:b/>
          <w:i/>
          <w:sz w:val="28"/>
        </w:rPr>
        <w:t>восьмом разде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-</w:t>
        <w:tab/>
        <w:t xml:space="preserve"> представлена эффективность деятельности по обеспечению воспитания обучающих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 </w:t>
      </w:r>
      <w:r>
        <w:rPr>
          <w:rFonts w:cs="Times New Roman" w:ascii="Times New Roman" w:hAnsi="Times New Roman"/>
          <w:b/>
          <w:i/>
          <w:sz w:val="28"/>
        </w:rPr>
        <w:t>девятом разделе</w:t>
      </w:r>
      <w:r>
        <w:rPr>
          <w:rFonts w:cs="Times New Roman" w:ascii="Times New Roman" w:hAnsi="Times New Roman"/>
          <w:sz w:val="28"/>
        </w:rPr>
        <w:t xml:space="preserve"> - список литературы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Цель и задачи духовно-нравственного развития, воспитания и социализации обучающихся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ю духовно-нравственного развития, воспитания и социализации обучающихся </w:t>
      </w:r>
      <w:r>
        <w:rPr>
          <w:rFonts w:cs="Times New Roman" w:ascii="Times New Roman" w:hAnsi="Times New Roman"/>
          <w:sz w:val="28"/>
        </w:rPr>
        <w:t xml:space="preserve">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духовно-нравственного развития и воспитания обучающихся :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 области формирования нравственной культуры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пособности к духовному развитию, реализации творческого потенциала в учебно</w:t>
        <w:softHyphen/>
        <w:t>-игровой, предметно-</w:t>
        <w:softHyphen/>
        <w:t xml:space="preserve"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прерывного образования, самовоспитания и стремления к нравственному совершенствованию;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репление нравственности, основанной на свободе воли и духовных отечественных традициях, внутренней установке личности ребенка поступать согласно своей совести;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снов нравственного самосознания личности (совести) – способности ребен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е нравственного смысла самообразования;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основ морали: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ие обучающимся нравственных ценностей, духовных традиций с учетом мировоззренческих и культурных особенностей и потребностей семьи;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эстетических потребностей, ценностей и чувств;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е способности к самостоятельным поступкам и действиям, совершаемым на основе морального выбора, к принятию ответственности за их  результаты;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трудолюбия, способности к преодолению трудностей, целеустремленности и настойчивости в достижении результата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 области формирования социальной культур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е основ российской культурной и гражданской идентичности (самобытности);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уждение веры в Россию, в свой народ, чувства личной ответственности за Отечество;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е ценностного отношения к своему национальному языку и культуре;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патриотизма и гражданской солидарности;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навыков организации и осуществления сотрудничества с педагогами, сверстниками, родителями в решении общих проблем;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доброжелательности и эмоциональной отзывчивости, человеколюбия (гуманности) понимания других людей и сопереживания им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 области формирования семейной культуры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отношения к семье как основе российского общества;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обучающегося с культурно-</w:t>
        <w:softHyphen/>
        <w:t>историческими и этническими традициями российской семьи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ые направления и ценностные основы духовно-нравственного развития, воспитания и социализации обучающихся</w:t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ия духовно-нравственного развития, воспитания и социализации обучающихся основано на определённой системе базовых ценностей и обеспечивает усвоение их обучающимися. </w:t>
      </w:r>
      <w:bookmarkStart w:id="0" w:name="_GoBack"/>
      <w:bookmarkEnd w:id="0"/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духовно-нравственного развития и воспитания обучающихся осуществляется по следующим направлениям: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1. Нравственное и духовное воспитание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ности: духовный мир человека, нравственный выбор; жизнь и смысл жизни; справедливость; милосердие; честь; достоинство; уважение достоинства человека, равноправие, ответственность и чувство долга; забота и помощь, мораль, честность, щедрость, свобода совести и вероисповедания; вера;  духовная культура народов России, российская светская (гражданская) этик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2. Воспитание положительного отношения к труду и творчеству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ности: уважение к труду, человеку труда; творчество и созидание; стремление к познанию и истине; целеустремлённость и настойчивость; бережливость; трудолюбие, работа в коллективе, ответственное отношение к труду и творчеству, активная жизненная позиция, самореализация в профессии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3.  Здоровьесберегающее воспитание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ности: здоровье физическое, духовное и нравственное, здоровый образ жизни, здоровьесберегающие технологии, физическая культура и спорт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4. Воспитание семейных ценностей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ности: семья, семейные традиции, культура семейной жизни, этика семейных отношений, любовь и уважение к родителям, прародителям; забота о старших и младших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сновное содержание духовно-нравственного развития, воспитания и социализации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627"/>
        <w:gridCol w:w="347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воспит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уховно-нравственного развития, воспитания, социализация обучающих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 и формы занятий с обучающимис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и духовное воспита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морали,  этике (добре и зле, истине и ложи, смысле и ценности жизни, справедливости, милосерд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м выборе, достоинстве, любви и д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выполнение правил поведения в образовательной организации, дома, на улице, в населенном пункте, в общественных местах, на природе; уважительное отношение к старшим, доброжелательное отношение к сверстникам и младшим; установление дружеских взаимоотношений в коллективе, основанных на взаимопомощи и взаимной поддерж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, гуманное отношение ко всему живому; стремление избегать плохих поступков, не капризничать, не быть упрямы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знаться в плохом поступке и проанализировать е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представления о ценностях отечественной культур в процессе изучения учебных инвариантных и вариативных предметов, бесед, заочных путешеств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опыт нравственных взаимоотношений в коллективе  – овладевают навыками вежливого, приветливого, внимательного отношения к сверстникам, старшим и младшим детям, взрослым, обучаются дружной игре, взаимной поддержке, участвуют в коллективных играх, приобретают опыт совмест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сильное участие в делах благотворительности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положительного отношения к труду и творчеств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крепление нравственных основ, ведущей роли образования, труда и значении творчества в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ажение к труду и творчеству старших и сверст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режное отношение к результатам своего труда, труда других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ое отношение к лени и небрежности в труде и учебе, небережливому отношению к результатам труда люд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ают навыки сотрудничества, ролевого взаимодействия со сверстниками, старшими детьми, взрослыми в ходе сюжетно-ролевых экономических игр, посредством создания игровых ситуаций по мотивам различн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т во встречах и беседах с выпускниками коллектива, знакомятся с биографиями выпускников, показавших достойные примеры высокого профессионализма, творческого отношения к труду и жизн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сберегающее воспита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знание важности общения для жизни человека, развития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я правил эффективного, бесконфликтного, безопасного общения в классе, школе, семье, со сверстниками, старшими и младш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ние значимости ответственного отношения к слову как к поступку, действию;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ознают значение общения для жизни человека, развития личности, успешной учебы, о правилах эффективного, бесконфликтного, безопасного общения в классе, школе, семье, со сверстниками, старшими и младшими (в процессе  бесед, встреч со специалистами и др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вуют в развитии средств массовой информации (сайты,);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емейных ценност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понимания о семье как социальном институте, о роли семьи в жизни человека и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ние правил поведение в семье, понимание необходимости их выполн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нимание семейных ролей прав и обязанностей членов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ние истории, ценностей и традиций своей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ажительное, заботливое отношение к родителям, прародителям, сестрам и брать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знают что семья - что социальный институт, что роль семьи в жизни человека и общества (в процессе изучения бесед) очень важ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накомство с семейными ценностями других детей, традициями, культурой семейной жизни, этикой и психологией  семейных отношен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инципы и особенности организации воспитания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иза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Принцип ориентации на идеал.</w:t>
      </w:r>
      <w:r>
        <w:rPr>
          <w:rFonts w:cs="Times New Roman" w:ascii="Times New Roman" w:hAnsi="Times New Roman"/>
          <w:sz w:val="28"/>
        </w:rPr>
        <w:t xml:space="preserve"> Идеал является высшей ценностью, совершенным состоянием человека, семьи, школьного коллектива, социальной группы, общества, высшей нормой нравственных отношений. В содержании программы духовно-</w:t>
        <w:softHyphen/>
        <w:t>нравственного развития, воспитания и социализации обучающихся актуализированы идеалы, хранящиеся в истории нашей страны, в культурах народов России. Воспитательные идеалы поддерживают единство уклада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Принцип амплификации</w:t>
      </w:r>
      <w:r>
        <w:rPr>
          <w:rFonts w:cs="Times New Roman" w:ascii="Times New Roman" w:hAnsi="Times New Roman"/>
          <w:sz w:val="28"/>
        </w:rPr>
        <w:t xml:space="preserve"> –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, утверждение непреходящего, абсолютного значения психологических новообразований, возникающих на определенной возрастной стадии детства для всего последующего развития личности. Обучающийся имеет право на детство, как особо значимый период в возрастном развитии, обладающий уникальными возможностями развития и особым набором видов деятельности, в первую очередь игровы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Принцип следования нравственному примеру. </w:t>
      </w:r>
      <w:r>
        <w:rPr>
          <w:rFonts w:cs="Times New Roman" w:ascii="Times New Roman" w:hAnsi="Times New Roman"/>
          <w:sz w:val="28"/>
        </w:rPr>
        <w:t>Следование примеру – ведущий метод нравственного воспитания. Пример – это возможная модель выстраивания отношений ребенка с другими людьми и с самим собой, образец ценностного выбора, совершенного значимым другим.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 В примерах демонстрируется устремленность людей к вершинам духа, персонифицируются, наполняются конкретным жизненным содержанием идеалы и ценности. Особое значение для духовно-</w:t>
        <w:softHyphen/>
        <w:t xml:space="preserve">нравственного развития обучающегося имеет пример педагог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Принцип идентификации (персонификации).</w:t>
      </w:r>
      <w:r>
        <w:rPr>
          <w:rFonts w:cs="Times New Roman" w:ascii="Times New Roman" w:hAnsi="Times New Roman"/>
          <w:sz w:val="28"/>
        </w:rPr>
        <w:t xml:space="preserve"> Идентификация – устойчивое отождествление себя со значимым другим, стремление быть похожим на него. В младшем возрасте преобладает образно-</w:t>
        <w:softHyphen/>
        <w:t>эмоциональное восприятие действительности, развиты механизмы подражания, эмпатии, способность к идентификации. Персонифицированные идеалы являются действенным средством нравственного воспитания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Принцип диалогического общения.</w:t>
      </w:r>
      <w:r>
        <w:rPr>
          <w:rFonts w:cs="Times New Roman" w:ascii="Times New Roman" w:hAnsi="Times New Roman"/>
          <w:sz w:val="28"/>
        </w:rPr>
        <w:t xml:space="preserve"> В формировании ценностных отношений большую роль играет диалогическое общение со сверстниками, родителями (законными представителями),  педагого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Выработка личностью собственной системы ценностей, поиск смысла жизни невозможны вне диалогического общения человека с другим человеком, ребенка со значимым взросл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еятельность педагога направлена на решение следующих задач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существление консультирования детей и родителей по наиболее эффективному достижению деловых и личностно значимых целе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спользование технологии развития способностей для достижения целей в различных областях жизн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Форма обучения</w:t>
      </w:r>
      <w:r>
        <w:rPr>
          <w:rFonts w:cs="Times New Roman" w:ascii="Times New Roman" w:hAnsi="Times New Roman"/>
          <w:sz w:val="28"/>
        </w:rPr>
        <w:t xml:space="preserve"> по данной программе - очная, онлай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Виды занятий: </w:t>
      </w:r>
      <w:r>
        <w:rPr>
          <w:rFonts w:cs="Times New Roman" w:ascii="Times New Roman" w:hAnsi="Times New Roman"/>
          <w:spacing w:val="-9"/>
          <w:sz w:val="28"/>
        </w:rPr>
        <w:t xml:space="preserve">учебное занятие, </w:t>
      </w:r>
      <w:r>
        <w:rPr>
          <w:rFonts w:cs="Times New Roman" w:ascii="Times New Roman" w:hAnsi="Times New Roman"/>
          <w:sz w:val="28"/>
        </w:rPr>
        <w:t>комплексное занятие, занятие-игра, открытое занятие, занятие-тренинг, занятие-импровизация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Типы занятий</w:t>
      </w:r>
      <w:r>
        <w:rPr>
          <w:rFonts w:cs="Times New Roman" w:ascii="Times New Roman" w:hAnsi="Times New Roman"/>
          <w:bCs/>
          <w:sz w:val="28"/>
        </w:rPr>
        <w:t xml:space="preserve"> по дидактической цели:  вводное, занятие открытия нового знания, практические, комбинированное, обобщающее, занятие по углублению и закреплению полученных навыков и знаний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Форма занятий</w:t>
      </w:r>
      <w:r>
        <w:rPr>
          <w:rFonts w:cs="Times New Roman" w:ascii="Times New Roman" w:hAnsi="Times New Roman"/>
          <w:sz w:val="28"/>
        </w:rPr>
        <w:t xml:space="preserve"> - групповая, индивидуальная. Данная программа рассчитана, как на групповое обучение, так и на  индивидуальную работу с ребенком, консультирование родителей по сложным вопросам возрастных кризисов. Общение детей друг с другом в процессе обучения, обсуждение новых идей, планов, показ созданных работ делает их жизнь более разнообразной,  яркой,  творчески  насыщенной  и  удовлетворяет  потребность  детей    занять  себя в свободное врем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Каждое занятие комбинированного типа. Включает теорию и практику. Теоретические сведения объясняются с помощью показа фильмов, презентаций, обсуждения, бесед и др. Практическая работа включает выполнение практических заданий и проигрывание  историй  в песочнице при помощи коллекции игрушек. Дети имеют возможность использовать краски, карандаши, пластилин и другие подручные материал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Режим занятий</w:t>
      </w:r>
      <w:r>
        <w:rPr>
          <w:rFonts w:cs="Times New Roman" w:ascii="Times New Roman" w:hAnsi="Times New Roman"/>
          <w:b/>
          <w:i/>
          <w:sz w:val="28"/>
        </w:rPr>
        <w:t>, периодичность и продолжительность</w:t>
      </w:r>
      <w:r>
        <w:rPr>
          <w:rFonts w:cs="Times New Roman" w:ascii="Times New Roman" w:hAnsi="Times New Roman"/>
          <w:b/>
          <w:sz w:val="28"/>
        </w:rPr>
        <w:t xml:space="preserve"> : </w:t>
      </w:r>
      <w:r>
        <w:rPr>
          <w:rFonts w:cs="Times New Roman" w:ascii="Times New Roman" w:hAnsi="Times New Roman"/>
          <w:sz w:val="28"/>
        </w:rPr>
        <w:t>Индивидуальные и (или) групповые занятия 1 раз в неделю продолжительность  1 ча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бъём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42"/>
        <w:gridCol w:w="1400"/>
        <w:gridCol w:w="1383"/>
        <w:gridCol w:w="1350"/>
        <w:gridCol w:w="129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ительность занятия (ча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занятий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часов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нед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часов в год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год об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*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45 мину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ы проведения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0" w:leader="none"/>
          <w:tab w:val="left" w:pos="24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беседа, </w:t>
      </w:r>
      <w:r>
        <w:rPr>
          <w:rFonts w:cs="Times New Roman" w:ascii="Times New Roman" w:hAnsi="Times New Roman"/>
          <w:sz w:val="28"/>
          <w:szCs w:val="24"/>
        </w:rPr>
        <w:t>лекция, дискус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0" w:leader="none"/>
          <w:tab w:val="left" w:pos="24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смотр видеофильмов, презентаций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4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дагогические технолог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лективно-группова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о-коммуникативные технолог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чностно-ориентированная технолог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овые технологии и т. 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4"/>
        </w:rPr>
        <w:t xml:space="preserve">Учебно-тематический план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993"/>
        <w:gridCol w:w="992"/>
        <w:gridCol w:w="368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е и духовн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0" w:leader="none"/>
                <w:tab w:val="left" w:pos="0" w:leader="none"/>
                <w:tab w:val="left" w:pos="24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, дискусс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0" w:leader="none"/>
                <w:tab w:val="left" w:pos="0" w:leader="none"/>
                <w:tab w:val="left" w:pos="24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фильмов, презентац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 технолог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и т. 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положительного отношения к труду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0" w:leader="none"/>
                <w:tab w:val="left" w:pos="0" w:leader="none"/>
                <w:tab w:val="left" w:pos="24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, дискусс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0" w:leader="none"/>
                <w:tab w:val="left" w:pos="0" w:leader="none"/>
                <w:tab w:val="left" w:pos="24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фильмов, презентац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 технолог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и т. 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 технолог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и т. 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сберегающее 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0" w:leader="none"/>
                <w:tab w:val="left" w:pos="0" w:leader="none"/>
                <w:tab w:val="left" w:pos="24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, дискусс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0" w:leader="none"/>
                <w:tab w:val="left" w:pos="0" w:leader="none"/>
                <w:tab w:val="left" w:pos="24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фильмов, презентац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 технолог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и т. 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емейны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0" w:leader="none"/>
                <w:tab w:val="left" w:pos="0" w:leader="none"/>
                <w:tab w:val="left" w:pos="24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, дискусс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0" w:leader="none"/>
                <w:tab w:val="left" w:pos="0" w:leader="none"/>
                <w:tab w:val="left" w:pos="24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фильмов, презентац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 технолог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и т. 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6. Описание форм и методов повышения педагогической культуры родителей (законных представителей)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>Система работы по повышению педагогической культуры родителей (законных представителей) в обеспечении духовно-</w:t>
        <w:softHyphen/>
        <w:t>нравственного развития, воспитания и социализации обучающихся детей школьного возраста должна быть основана на следующих принципах: совместная педагогическая деятельность семьи и учреждения, в том числе в определении направлений, ценностей и приоритетов деятельности по духовно-</w:t>
        <w:softHyphen/>
        <w:t xml:space="preserve">нравственному развитию и воспитанию обучающихся с учетом законодательно установленного преимущественного права родителей (законных представителей) на обучение и воспитание детей перед всеми другими лицами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работы с родителями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ы и методы работы с родителями обучающихся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 xml:space="preserve">родительские собрания;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 xml:space="preserve">тематические встречи;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 xml:space="preserve">посещение на дому;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 xml:space="preserve">тематические консультации;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 xml:space="preserve">общие родительские собрания;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 xml:space="preserve">дни открытых дверей;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>индивидуальные и групповые консультации для детей и родителей,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матические беседы с детьми и родителями;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>видео конференции по проблемам семь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Планируемые результ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>Каждое из основных направлений духовно-</w:t>
        <w:softHyphen/>
        <w:t>нравственного развития, воспитания должно обеспечивать присвоение ими соответствующих ценностей, формирование знаний, опыта эмоционально-</w:t>
        <w:softHyphen/>
        <w:t xml:space="preserve">ценностного постижения действительности и обществен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результате реализации программы воспитания и социализации обучающихся должно обеспечиваться достижение обучающимися: воспитательных результатов – тех духовно-</w:t>
        <w:softHyphen/>
        <w:t>нравственных приобретений, которые получил обучающийся вследствие участия в той или иной деятельности (например, приобрел, участвуя в каком</w:t>
        <w:softHyphen/>
        <w:t xml:space="preserve">-либо тренинге, беседе, самоанализе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Приобрел опыт самостоятельного осозна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– нравственно-этический опыт взаимодействия со сверстниками, старшими и младшими детьми, взрослыми в соответствии с традиционными нравственными норм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знание традиций своей семьи и образовательной организации, бережное отношение к 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 Несмотря на это разделение уровней результатов возможно только в теории, на уровне целей, а практической деятельности они могут смешиваются, реализуясь как последовательность педагогических ситуац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 Эффективность деятельности педагога, осуществляющего образовательную программу с детьми,  родителями и учреждени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>Оценка эффективности воспитательной деятельности, осуществляемой родителями и образовательной организ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Мониторинг представляет собой систему наблюдений, направленных на комплексную оценку эффективности реализации программы воспитания и социализации обучающихся в  цело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9. Список литературы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нилюк, А. Я. Концепция духовно - нравственного развития и воспитания личности гражданина России [Текст] / А. Я.Данилюк, А. М. Кондаков, В. А. Тишков.- М. : Просвещение, 2009. – 23 с. - (Стандарты второго поколения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лександрова, В. Г. Возрождение духовных традиций гуманной педагогики [Текст] // Педагогика. - 2008. - № 6. - С. 42 - 47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хмедьянова, А. Г. Опыт, проблемы и перспективы духовно – нравственного воспитания школьников [Текст] / А. Г. Ахмедьянова // Стандарты и мониторинг в образовании. - 2010. - № 3. - С. 38 - 42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равова, О. С. Устное народное творчество в воспитании нравственной культуры школьников [Текст] / О. С. Буравова // Начальная школа. - 2010. - № 7. - С. 24 - 25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анслова, Е. Г. Как приобщить детей к культуре средствами музейной педагогики [Текст] / Е. Г. Ванслова // Школьная библиотека. - 2008. - № 6 - 7. - С. 174 - 179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асильева, Т. Е. Музейная педагогика как средство формирования духовно - нравственных ценностей [Текст] / Т. Е. Васильева, О. Г. Панченко // Воспитание школьников. - 2011. - № 4.- С. 37 - 41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сова, Т. И. Духовно - нравственное развитие современных школьников как процесс овладения смыслом жизни [Текст] / Т. И. Власова // Педагогика. - 2008. - № 9. - С. 108 - 113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одина, Л. О. Духовно - нравственные ценности воспитания в русской семье [Текст] /Л. О.Володина // Педагогика. - 2011. - № 4. - С. 41 - 50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алицкая, И. А. Понятие «духовно - нравственное воспитание» в современной педагогической теории и практике [Текст] / И. А. Галицкая, И. В.Метлик // Педагогика. - 2009. - № 10. - С. 36 - 46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воздарева, Т. Понятие чистоты сердца в христианской этике : из учебного пособия «Духовно - нравственный смысл основных сюжетов Библии» [Текст] / Т. Гвоздарева // Духовно - нравственное воспитание. - 2011. - № 3. - С. 48 - 52.- (Преподавателю курса ОПК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14"/>
        </w:rPr>
        <w:t>Гликман, И. З. Практический аспект нравственного воспитания [Текст] / И. З. Гликман // Народное образование. - 2010. - № 5. - С. 259 - 263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14"/>
        </w:rPr>
        <w:t>Григорьев, Д. Социальное и духовное в воспитании человека [Текст] / Д. Григорьев // Воспитательная работа в школе. - 2009. - № 10. - С. 23 - 27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14"/>
        </w:rPr>
        <w:t>Губанова, Е. В. Духовно - нравственное развитие и воспитание личности гражданина России [Текст] / Е. В.Губанова, Ю. Б. Пушнова // Воспитание школьников. - 2011. - № 5. - С. 8 - 14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14"/>
        </w:rPr>
        <w:t>Данилюк, А. Я. Духовно - нравственное развитие младших школьников [Текст] / А. Я. Данилюк  // Педагогика. - 2008. - № 9. - С. 88 - 92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14"/>
        </w:rPr>
        <w:t>Духовно - нравственное воспитание : Тема номера [Текст] // Начальная школа : плюс, до и после. - 2010. - № 9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14"/>
        </w:rPr>
        <w:t>Жарковская, Т. Г. Возможные пути организации духовно - нравственного образования в современных условиях [Текст] / Т. Г. Жарковская // Стандарты и мониторинг. - 2003. - № 3. - С. 9 - 12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14"/>
        </w:rPr>
        <w:t>Захарченко, М. В. Методологические основы образовательной области «Духовно – нравственная культура» [Текст] / М. В. Захарченко // Педагогика. - 2008. - № 9. - С. 40 - 45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14"/>
        </w:rPr>
        <w:t>Зеленский, К. Духовно - нравственное воспитание в школе : возможности и ограничения  [Текст] / К. Зеленский // Народное образование. - 2008. - № 1. - С. 213 - 219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42:00Z</dcterms:created>
  <dc:creator>Dmitry</dc:creator>
  <dc:description/>
  <dc:language>en-US</dc:language>
  <cp:lastModifiedBy>User</cp:lastModifiedBy>
  <cp:lastPrinted>2022-05-16T19:36:00Z</cp:lastPrinted>
  <dcterms:modified xsi:type="dcterms:W3CDTF">2022-09-16T01:42:00Z</dcterms:modified>
  <cp:revision>2</cp:revision>
  <dc:subject/>
  <dc:title/>
</cp:coreProperties>
</file>