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auto" w:line="240"/>
        <w:ind w:hanging="0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Муниципальное автономное  учреждение дополнительного образования «Юность» г. Амурска</w:t>
      </w:r>
    </w:p>
    <w:p>
      <w:pPr>
        <w:pStyle w:val="33"/>
        <w:keepNext w:val="true"/>
        <w:keepLines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урского муниципального района Хабаровского края</w:t>
      </w:r>
    </w:p>
    <w:p>
      <w:pPr>
        <w:pStyle w:val="33"/>
        <w:keepNext w:val="true"/>
        <w:keepLines/>
        <w:spacing w:lineRule="auto" w:line="360"/>
        <w:ind w:left="5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:                                                       Принято на педагогическом</w:t>
      </w:r>
    </w:p>
    <w:p>
      <w:pPr>
        <w:pStyle w:val="33"/>
        <w:keepNext w:val="true"/>
        <w:keepLines/>
        <w:spacing w:lineRule="auto" w:line="360"/>
        <w:ind w:hanging="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иказ № 87-Д                                                            совете  МАУ ДО «Юность»                                                          </w:t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«31»  августа 2022г</w:t>
      </w:r>
      <w:r>
        <w:rPr>
          <w:b w:val="false"/>
          <w:sz w:val="28"/>
          <w:szCs w:val="28"/>
        </w:rPr>
        <w:t>.                                     Протокол № 1 от 31.08.22г</w:t>
      </w:r>
      <w:r>
        <w:rPr>
          <w:sz w:val="28"/>
          <w:szCs w:val="28"/>
        </w:rPr>
        <w:t>.</w:t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(общеразвивающая)</w:t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 физкультурно- спортивной направленности</w:t>
      </w:r>
    </w:p>
    <w:p>
      <w:pPr>
        <w:pStyle w:val="33"/>
        <w:keepNext w:val="true"/>
        <w:keepLines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«Спортивная аэробика» (базовый уровень)</w:t>
      </w:r>
    </w:p>
    <w:p>
      <w:pPr>
        <w:pStyle w:val="33"/>
        <w:keepNext w:val="true"/>
        <w:keepLines/>
        <w:spacing w:lineRule="auto" w:line="360"/>
        <w:ind w:left="567" w:hanging="0"/>
        <w:rPr/>
      </w:pPr>
      <w:r>
        <w:rPr>
          <w:sz w:val="28"/>
          <w:szCs w:val="28"/>
        </w:rPr>
        <w:t>Для учащихся 11-18 лет</w:t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рок реализации: 3года</w:t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spacing w:lineRule="auto" w:line="360"/>
        <w:ind w:left="5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:</w:t>
      </w:r>
    </w:p>
    <w:p>
      <w:pPr>
        <w:pStyle w:val="33"/>
        <w:keepNext w:val="true"/>
        <w:keepLines/>
        <w:spacing w:lineRule="auto" w:line="360"/>
        <w:ind w:left="56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 дополнительного образования</w:t>
      </w:r>
    </w:p>
    <w:p>
      <w:pPr>
        <w:pStyle w:val="33"/>
        <w:keepNext w:val="true"/>
        <w:keepLines/>
        <w:spacing w:lineRule="auto" w:line="36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Зиатдинова Анжелика Геннадьевна</w:t>
      </w:r>
    </w:p>
    <w:p>
      <w:pPr>
        <w:pStyle w:val="33"/>
        <w:keepNext w:val="true"/>
        <w:keepLines/>
        <w:spacing w:lineRule="auto" w:line="360"/>
        <w:ind w:left="5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му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360"/>
        <w:ind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ояснительная записка</w:t>
      </w:r>
      <w:bookmarkEnd w:id="1"/>
    </w:p>
    <w:p>
      <w:pPr>
        <w:pStyle w:val="41"/>
        <w:shd w:fill="auto" w:val="clear"/>
        <w:spacing w:lineRule="auto" w:line="360"/>
        <w:ind w:right="340" w:firstLine="708"/>
        <w:jc w:val="both"/>
        <w:rPr/>
      </w:pPr>
      <w:r>
        <w:rPr>
          <w:sz w:val="28"/>
          <w:szCs w:val="28"/>
        </w:rPr>
        <w:t>Программа по спортивной аэробике составлена в соответствии с Федеральным законом от 29.12.2012 №27Э-ФЗ «Об образовании в Российской Федерации» - приказом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-приказом от 27.12.2013 №731  «Об утверждении Порядка приема на обучение по дополнительным профессиональным программам в области физической культуры и спорта».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нормативные требования по физической и спортивно- технической подготовке, научные и методические разработки по аэробике отечественных и зарубежных тренеров и специалистов, применяемые в последние годы для подготовки высококвалифицированных спортсменов.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3 лет. Предназначена для обучающихся с 11 до 18 лет. Программа содержит научно обоснованные рекомендации по структуре и организации учебно-тренировочного процесса групп </w:t>
      </w:r>
      <w:r>
        <w:rPr>
          <w:rStyle w:val="Style16"/>
          <w:sz w:val="28"/>
          <w:szCs w:val="28"/>
        </w:rPr>
        <w:t xml:space="preserve">1-го, 2-го 3-го года обучения и для обучающихся с отставанием в развитии психических функций и плохо развитой моторикой. </w:t>
      </w:r>
    </w:p>
    <w:p>
      <w:pPr>
        <w:pStyle w:val="41"/>
        <w:shd w:fill="auto" w:val="clear"/>
        <w:spacing w:lineRule="auto" w:line="360"/>
        <w:ind w:right="340" w:firstLine="708"/>
        <w:jc w:val="both"/>
        <w:rPr/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 xml:space="preserve">Учебно-тренировочный процесс групп 1-го года обучения предполагает привитие первоначальных знаний, умений и навыков.        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</w:t>
      </w:r>
      <w:r>
        <w:rPr>
          <w:rStyle w:val="Style16"/>
          <w:b w:val="false"/>
          <w:sz w:val="28"/>
          <w:szCs w:val="28"/>
        </w:rPr>
        <w:t>Обучающиеся группы 2-го года непосредственно продолжают обучение с усложнением техники исполнения танцевальных элементов и репертуара.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Обучение группы 3-го года предполагает углубление тренировочного процесса, применение сложных танцевальных приемов исполнения. 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Учебно-воспитательный процесс  для коррекционных обучающихся с задержкой психического развития предполагает общее разностороннее развитие детей, социализации в коллективе, преодоление отклонений в их психическом и физическом развитии.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В программе определена технология учебно-тренировочных занятий по спортивной аэробике, идентичная другим сложно-координационным видам спорта. Разминочное занятие проводятся с целью настройки к предстоящей тренировке. Далее учебное занятие (разучивание новых элементов и освоение аэробной хореографии). Тренировочное занятие, направлено на закрепление и совершенствование освоенных упражнений и комбинаций в целом, воспитание выносливости. Контрольные занятия направлены на проверку эффективности процесса подготовки обучающихся. Постановочные занятия осуществляют разработку   танцевальных номеров и соревновательных программ.</w:t>
      </w:r>
    </w:p>
    <w:p>
      <w:pPr>
        <w:pStyle w:val="41"/>
        <w:shd w:fill="auto" w:val="clear"/>
        <w:spacing w:lineRule="auto" w:line="360"/>
        <w:ind w:right="3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ен в целостную систему поэтапной спортивной и воспитательной работы, предполагая решения следующих задач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499" w:leader="none"/>
        </w:tabs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аксимально возможного числа детей и подростков к систематическим занятиям спортом;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547" w:leader="none"/>
        </w:tabs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сестороннему, гармоничному физическому развитию и укреплению здоровья учащихся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волевых, морально – эстетических качеств.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уппе корректировка двигательных нарушений и недостатка физического развития.</w:t>
      </w:r>
    </w:p>
    <w:p>
      <w:pPr>
        <w:pStyle w:val="41"/>
        <w:shd w:fill="auto" w:val="clear"/>
        <w:spacing w:lineRule="auto" w:line="36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ирается на следующие принципы: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ы Государственной программы Российской Федерации.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-организованного подхода, который предполагает скоординированную, целенаправленную работу всех государственных и общественных структур по физическому воспитанию школьников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адресного подхода в формировании физических и психических качеств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региональных условий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государственной политики в области образования-воспитание гражданственности, трудолюбия, уважения к правам и свободам человека, любви к окружающей природе, Родине, семье (Об образовании: Закон РФ от 10.07.1992 №3266)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ки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и педагогического процесса;</w:t>
      </w:r>
    </w:p>
    <w:p>
      <w:pPr>
        <w:pStyle w:val="41"/>
        <w:numPr>
          <w:ilvl w:val="0"/>
          <w:numId w:val="10"/>
        </w:numPr>
        <w:shd w:fill="auto" w:val="clear"/>
        <w:spacing w:lineRule="auto" w:line="360"/>
        <w:ind w:left="0" w:right="3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ации воспитательных систем.</w:t>
      </w:r>
    </w:p>
    <w:p>
      <w:pPr>
        <w:pStyle w:val="41"/>
        <w:shd w:fill="auto" w:val="clear"/>
        <w:spacing w:lineRule="auto" w:line="36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ы конкретные методические рекомендации по организации, планированию учебной - тренировочной работы учебно-тренировочных групп, отбору, комплектованию учебных групп в зависимости от возраста, уровня развития физических качеств и от специальных особенностей занимающегося.</w:t>
      </w:r>
    </w:p>
    <w:p>
      <w:pPr>
        <w:pStyle w:val="41"/>
        <w:shd w:fill="auto" w:val="clear"/>
        <w:spacing w:lineRule="auto" w:line="36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ями выполнения программных требований по уровню подготовленности учащихся являются: выполнение контрольных нормативов по общей и специальной физической подготовке, овладение теоретичес</w:t>
      </w:r>
      <w:bookmarkStart w:id="2" w:name="bookmark3"/>
      <w:r>
        <w:rPr>
          <w:sz w:val="28"/>
          <w:szCs w:val="28"/>
        </w:rPr>
        <w:t xml:space="preserve">кими занятиями и </w:t>
      </w:r>
      <w:bookmarkEnd w:id="2"/>
      <w:r>
        <w:rPr>
          <w:sz w:val="28"/>
          <w:szCs w:val="28"/>
        </w:rPr>
        <w:t>навыкам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сновные задачи на учебно-тренировочном этапе: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</w:t>
        <w:tab/>
        <w:t>здоровья и гармоничное развитие функций организма занимающихся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34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и аэробного стиля (школы) выполнения упражнений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42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яя общая физическая подготовка и начальное развитие всех специальных физических качеств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13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- двигательная подготовка - развитие умений ощутить и дифференцировать разные параметры движений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398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техническая подготовка - освоение подготовительных, подводящих и базовых элементов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387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</w:t>
        <w:tab/>
        <w:t>хореографическая подготовка - освоение простейших элементов классического, историка - бытового и народного танцев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ая</w:t>
        <w:tab/>
        <w:t>музыкально - двигательная подготовка игры и импровизация под музыку с использованием базовых шагов аэробики;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493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</w:t>
        <w:tab/>
        <w:t>интереса к регулярным занятиям спортивной аэробикой, воспитание дисциплинированности, аккуратности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493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у коррекционных обучающихся двигательного и эмоционального дефици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1493" w:leader="none"/>
        </w:tabs>
        <w:spacing w:lineRule="auto" w:line="360"/>
        <w:ind w:left="720" w:right="1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емпом движения и подчинение движения музыке.</w:t>
      </w:r>
    </w:p>
    <w:p>
      <w:pPr>
        <w:pStyle w:val="41"/>
        <w:shd w:fill="auto" w:val="clear"/>
        <w:tabs>
          <w:tab w:val="clear" w:pos="708"/>
          <w:tab w:val="left" w:pos="1493" w:leader="none"/>
        </w:tabs>
        <w:spacing w:lineRule="auto" w:line="360"/>
        <w:ind w:left="720" w:righ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пособствует: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му развитию (развитие индивидуальных качеств, нравственных, эмоциональных, эстетических, физических ценностей, ориентаций и качеств),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 развитию (воспитание гражданских, патриотических, демократических убеждений),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му развитию (освоение основ отечественной и мировой культуры).</w:t>
      </w:r>
    </w:p>
    <w:p>
      <w:pPr>
        <w:pStyle w:val="Style2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творческого процесса, коммуникативных и интеллектуальных ценностей, привитию здорового образа жизни.</w:t>
      </w:r>
    </w:p>
    <w:p>
      <w:pPr>
        <w:pStyle w:val="Normal"/>
        <w:spacing w:lineRule="auto" w:line="36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нания позволяют спортсменам правильно оценивать социальную значимость спорта, понимать объективные закономерности спортивной тренировки, осознанно относиться к занятиям, соблюдать гигиенический режим, проявлять творчество на тренировках и соревнованиях. </w:t>
      </w:r>
    </w:p>
    <w:p>
      <w:pPr>
        <w:pStyle w:val="41"/>
        <w:shd w:fill="auto" w:val="clear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ории и методики физической культуры и спорта обучающиеся должны знать:</w:t>
      </w:r>
    </w:p>
    <w:p>
      <w:pPr>
        <w:pStyle w:val="41"/>
        <w:numPr>
          <w:ilvl w:val="0"/>
          <w:numId w:val="4"/>
        </w:numPr>
        <w:shd w:fill="auto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портивной аэробики;</w:t>
      </w:r>
    </w:p>
    <w:p>
      <w:pPr>
        <w:pStyle w:val="41"/>
        <w:numPr>
          <w:ilvl w:val="0"/>
          <w:numId w:val="4"/>
        </w:numPr>
        <w:shd w:fill="auto" w:val="clear"/>
        <w:spacing w:lineRule="auto" w:line="360"/>
        <w:ind w:left="0" w:right="22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физической культуры и спорта в современном обществе; </w:t>
      </w:r>
    </w:p>
    <w:p>
      <w:pPr>
        <w:pStyle w:val="41"/>
        <w:numPr>
          <w:ilvl w:val="0"/>
          <w:numId w:val="4"/>
        </w:numPr>
        <w:shd w:fill="auto" w:val="clear"/>
        <w:spacing w:lineRule="auto" w:line="360"/>
        <w:ind w:left="0" w:right="22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спортивной подготовки и тренировочного процесса;</w:t>
      </w:r>
    </w:p>
    <w:p>
      <w:pPr>
        <w:pStyle w:val="41"/>
        <w:numPr>
          <w:ilvl w:val="0"/>
          <w:numId w:val="4"/>
        </w:numPr>
        <w:shd w:fill="auto" w:val="clear"/>
        <w:spacing w:lineRule="auto" w:line="360"/>
        <w:ind w:left="0" w:right="1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в сфере физической культуры и спорта (правила спортивной аэробики, требования, нормы, и условия их выполнения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аэробике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сведения о строении и функциях организма человека; 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знания, умения и навыки; 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, закаливание организма, здоровый образ жизни; 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спортивного питания;</w:t>
      </w:r>
    </w:p>
    <w:p>
      <w:pPr>
        <w:pStyle w:val="41"/>
        <w:numPr>
          <w:ilvl w:val="0"/>
          <w:numId w:val="4"/>
        </w:numPr>
        <w:shd w:fill="auto" w:val="clear"/>
        <w:spacing w:lineRule="auto" w:line="360" w:before="0" w:after="180"/>
        <w:ind w:left="0" w:right="216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, инвентарю и спортивной экипировке;</w:t>
      </w:r>
    </w:p>
    <w:p>
      <w:pPr>
        <w:pStyle w:val="41"/>
        <w:numPr>
          <w:ilvl w:val="0"/>
          <w:numId w:val="4"/>
        </w:numPr>
        <w:shd w:fill="auto" w:val="clear"/>
        <w:spacing w:lineRule="auto" w:line="360" w:before="0" w:after="180"/>
        <w:ind w:left="0" w:right="216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техники безопасности при занятиях спортивной аэробико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учебных часов по спортивной аэроби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708"/>
        <w:gridCol w:w="851"/>
        <w:gridCol w:w="709"/>
        <w:gridCol w:w="850"/>
        <w:gridCol w:w="567"/>
        <w:gridCol w:w="709"/>
        <w:gridCol w:w="567"/>
        <w:gridCol w:w="643"/>
        <w:gridCol w:w="861"/>
      </w:tblGrid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по практическ.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учебных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ы – 1год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436"/>
        <w:gridCol w:w="1559"/>
        <w:gridCol w:w="1807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 програм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-го контрол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сто и роль физической культуры и спорта в современном общест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ы спортивной подготовки и тренировочного процесс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едения о строении и функциях организм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игиенические знания умения, навыки спортсмен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ы спортивного пита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сновы музыкальной грамотности. Знание профессиональной терминолог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ча зачет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жим дня, закаливание организма, здоровый образ жизн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ребования техники безопасности при спортивных занят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сихологическая подготов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на перестро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развивающие упражнения с предметами (с мячом, с гантелями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вдвое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егкая атлетик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, спортивные игры (эстафет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Развитие основных физических качеств.(Гибкость , быстрота, сила, координация движений, выносливо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Ф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развития подвижности в сустав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я на формирование осанки, совершенствование равновесия и ориентации в пространств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для развития координации движений и музыкальность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. 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Контрольные </w:t>
              <w:tab/>
              <w:t>нормативы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Я И ГИМНАС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менты классического танц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средств музыкальной выразительност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а специальных хореографических упражн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азовые шаг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авыки музыкальности, пластичности, артистичности, импровизации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вык публичных выступл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, 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НТРОЛЬНЫХ НОРМАТИВ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ЕБНЫХ ЧАС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ы – 2год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736"/>
        <w:gridCol w:w="1934"/>
        <w:gridCol w:w="194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го контрол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7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ортивная аэробика, как современная соревновательная дисципли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ение и функции организма челове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об общей и специальной физической подготов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ы композиции и методика составления комбинац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Основы музыкальной грамотности. Знание профессиональной терминолог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жим, питание, гигие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равмы, заболевания. Меры профилактики, первая помощ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сихологическая подготов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9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рестроения в линию, шеренгу, колонну и т.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развивающие упражн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на снарядах (гимнастическая скамейка, стенка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пражнения с предметами (набивным мячом, с гантелями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, эстафе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Развитие основных физических качеств (гибкость , быстрота, сила, координация движений, выносливос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Ф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6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развития амплитуды и гибкости, для развития скор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я на формирование осанки, совершенствование равновесия и ориентации в пространств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для развития координации движений и музыкальнос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Я И ГИМНАС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8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менты классического танц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средств музыкальной выразитель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а специальных хореографических упражн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азовые шаг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авыки музыкальности, пластичности, артистичности, импровизаци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вык публичных выступл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НТРОЛЬНЫХ НОРМАТИВ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ЕБНЫХ ЧАС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40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ы – 3год обуч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736"/>
        <w:gridCol w:w="1934"/>
        <w:gridCol w:w="194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и темы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го контрол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Е ЗА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тория развития, современное состояние спортивной аэроби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роение и функции организма челове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об общей и специальной физической подготовк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ы техники и методика обучения в спортивной аэробик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новы композиции и методика составления комбинац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сновы музыкальной грамотности. Знание профессиональной терминолог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жим ,питание, гигиен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Травмы, заболевания. Меры профилактики ,первая помощ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лек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Психологическая подготов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роевые упраж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щеразвивающие упражнения без предм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вдвоем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егкая атлетик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, спортивные игр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Развитие основных физических качеств .(Гибкость , быстрота, сила, координация движений, выносливост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Ф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пражнения для повышения аэробных возможностей обучающихся (беговые кроссы, работа на тренажера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жнения на формирование осанки, совершенствование равновесия и ориентации в пространств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норматив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пражнения для развития координации движ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ЕОГРАФИЯ И ГИМНАСТ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лементы классического танц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средств музыкальной выразитель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а специальных хореографических  упражн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Базовые шаг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Навыки музыкальности , пластичности, артистичности ,импровизации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вык публичных выступл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НТРОЛЬНЫХ НОРМАТИВ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УЧЕБНЫХ ЧАС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567"/>
        <w:gridCol w:w="567"/>
        <w:gridCol w:w="425"/>
        <w:gridCol w:w="425"/>
        <w:gridCol w:w="55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7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 в упоре лежа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из полож. лежа 30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из седа, ноги держать вместе в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1-ой ноге, другая назад в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е на 1-ой ноге, другая вперед в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, кол-во раз за 20 с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 переводные нормативы для групп (11 - 14 лет)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10"/>
        <w:gridCol w:w="1310"/>
        <w:gridCol w:w="1310"/>
        <w:gridCol w:w="1310"/>
        <w:gridCol w:w="1310"/>
        <w:gridCol w:w="131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жимание в упоре лежа (кол-в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ъем туловища из полож .лежа за 30 се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клоны вперед из седа ,ноги вместе в се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вновесие на одной ноге, другая назад в се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вновесие на одной ноге ,другая согнута впере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ыжки со скакалкой кол-во раз за 20 се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 – переводные нормативы для групп (старше 14лет)</w:t>
      </w:r>
      <w:r>
        <w:br w:type="page"/>
      </w:r>
    </w:p>
    <w:p>
      <w:pPr>
        <w:pStyle w:val="Normal"/>
        <w:jc w:val="center"/>
        <w:rPr/>
      </w:pPr>
      <w:r>
        <w:rPr/>
        <w:t>Режим учебно – тренировочных занятий и требований по физической, технической и спортивной подготовк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16"/>
        <w:gridCol w:w="1514"/>
        <w:gridCol w:w="1006"/>
        <w:gridCol w:w="862"/>
        <w:gridCol w:w="3274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нимальный возраст д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числ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личество учащихся в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уппа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ксимальное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х часов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физической и спортивной подготовке в конце учебного года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д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ОФ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  нормативов ОФ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-18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нормативов ОФП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180"/>
        <w:ind w:right="2160" w:hanging="0"/>
        <w:jc w:val="both"/>
        <w:rPr>
          <w:rStyle w:val="WW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180"/>
        <w:ind w:right="2160" w:hanging="0"/>
        <w:jc w:val="center"/>
        <w:rPr>
          <w:rStyle w:val="WW"/>
          <w:sz w:val="28"/>
          <w:szCs w:val="28"/>
          <w:u w:val="none"/>
        </w:rPr>
      </w:pPr>
      <w:r>
        <w:rPr>
          <w:rStyle w:val="WW"/>
          <w:sz w:val="28"/>
          <w:szCs w:val="28"/>
          <w:u w:val="none"/>
        </w:rPr>
        <w:t>Общая и специальная физическая подготовка</w:t>
      </w:r>
      <w:bookmarkStart w:id="3" w:name="bookmark6"/>
    </w:p>
    <w:p>
      <w:pPr>
        <w:pStyle w:val="41"/>
        <w:shd w:fill="auto" w:val="clear"/>
        <w:spacing w:lineRule="auto" w:line="360" w:before="0" w:after="180"/>
        <w:ind w:righ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комплексов физических упражнений.</w:t>
      </w:r>
      <w:bookmarkEnd w:id="3"/>
    </w:p>
    <w:p>
      <w:pPr>
        <w:pStyle w:val="41"/>
        <w:shd w:fill="auto" w:val="clear"/>
        <w:spacing w:lineRule="auto" w:line="36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физическая подготовка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. Понятие «строй», «шеренга», «колонна», «ряд», «направляющий», «замыкающий», «интервал», «дистанция»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 исполнительная команды. Повороты направо, налево, кругом, полуоборота. Расчет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одну шеренгу и перестроение в две шеренги; построение в колонну по одному и перестроение в колонну по два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троевым и походным шагом. Обозначение шага на месте и в движении. С движения вперед обозначение шага на месте. Остановка. Движение бегом Переходы с бега на шаг, с шага на бег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ороты в движении (налево, направо). Перемена направления, захождения плечом. Границы площадки, углы, середина, центр. Движение в обход. Проходимо налево, направо. Движение по диагонали, змейкой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из колонны по одному в несколько колонн поворотом в движении. Размыкание шагами (приставные, шаги галопа), прыжками. </w:t>
      </w:r>
      <w:r>
        <w:rPr>
          <w:i/>
          <w:sz w:val="28"/>
          <w:szCs w:val="28"/>
        </w:rPr>
        <w:t>Общеразвивающие упражнения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без предмета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Для рук:</w:t>
      </w:r>
      <w:r>
        <w:rPr>
          <w:sz w:val="28"/>
          <w:szCs w:val="28"/>
        </w:rPr>
        <w:t xml:space="preserve"> поднимание и опускание рук вперед, вверх, назад, в стороны; движениями прямыми и согнутыми руками в различном темпе; круги руками в лицевой, боковой, горизонтальной плоскостях (одновременные, поочередные, последовательные), сгибания и выпрямление рук из различных положений в разном темпе, с различными отягощениями, с преодолением сопротивления партнера, сгибание и разгибание рук в различных упорах (в упоре на стенке, на гимнастической скамейке, в упоре лежа; но с отведением ноги поочередно правой и левой ) назад при сгибании рук; тоже, но с опорой носками гимнастическую скамейку гимнастической стенки, и в висах подтягивание, в висе лежа, в различных хватах, в висе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и, руками из различных исходных положений в лицевой и боковой плоскостях (одновременные, поочередные, последовательные) без отягощений и с отягощениями. </w:t>
      </w:r>
      <w:r>
        <w:rPr>
          <w:rStyle w:val="Style18"/>
          <w:sz w:val="28"/>
          <w:szCs w:val="28"/>
        </w:rPr>
        <w:t>Для шеи и туловища</w:t>
      </w:r>
      <w:r>
        <w:rPr>
          <w:sz w:val="28"/>
          <w:szCs w:val="28"/>
        </w:rPr>
        <w:t>: наклоны, повороты, круговые движения головой и туловищем в основной стойке, в стойке ноги врозь, в стойках на коленях, сидя на полу (скамейка) с различными положениями рук и движения руками с изменением темпа и амплитуды движений, дополнительные (пружинящие) движение туловище вперед, в сторону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ые движения туловищем: в стожен ноги врозь, в стойке на коленях ноги вместе, с набивными мячами (вес 1-3 кг) и другими отягощениями. Поднимание туловища из положения, лежа на животе (спине) на полу (скамейке) без отягощения и с отягощениями. Ноги закреплены на гимнастической стенке или удерживаются партнером. Поднимание туловища до прямого угла в седее и др. Удерживание туловища в наклонах, в упорах, в садах с закрепленными ногами. </w:t>
      </w:r>
      <w:r>
        <w:rPr>
          <w:rStyle w:val="Style18"/>
          <w:sz w:val="28"/>
          <w:szCs w:val="28"/>
        </w:rPr>
        <w:t>Для ног:</w:t>
      </w:r>
      <w:r>
        <w:rPr>
          <w:sz w:val="28"/>
          <w:szCs w:val="28"/>
        </w:rPr>
        <w:t xml:space="preserve"> сгибание и разгибание стоп и круговые движения стопой.  Приседы в быстром и медленном темпе; то же на одной ноге с одновременным подниманием другой вперед или в сторону (с опорой и без опоры)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ады вперед, назад, в сторону, вперед наружу (и внутрь), назад - наружу (и внутрь). Прыжки на двух ногах, одной ноге, с одной ноги на другую, прыжки из приседа, прыжки через гимнастическую скамейку (сериями слитно, толчком обеими ногами или одной) Махи ногами с опорой руками о гимнастическую стенку и без опоры руками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ногой в горизонтальной плоскости (из и.п. стойка на одной другая вперед - книзу) в сторону, назад в сторону, вперед (в различном темпе с увеличением амплитуды до 90 град. и более)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 в различных исходящих положениях: стоя, сидя, лежа, в висах, упорах; то же с отягощением, преодолевая сопротивление амортизатора или партнера. Удержание ног в различных положениях (вперед, в сторону и назад). Встряхивание расслабленными ногами. Различные сочетания движений ногами с движением туловищем, руками (на месте и в движении)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rStyle w:val="WW1"/>
          <w:sz w:val="28"/>
          <w:szCs w:val="28"/>
        </w:rPr>
        <w:t>Упражнения вдвоем:</w:t>
      </w:r>
      <w:r>
        <w:rPr>
          <w:sz w:val="28"/>
          <w:szCs w:val="28"/>
        </w:rPr>
        <w:t xml:space="preserve"> из различных исходных положений - сгибание и разгибание рук, наклоны и повороты туловища, перетягивание и др. (с сопротивлением, с помощью). Упражнения из других видов спорта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rStyle w:val="WW1"/>
          <w:sz w:val="28"/>
          <w:szCs w:val="28"/>
        </w:rPr>
        <w:t>Легкая атлетика:</w:t>
      </w:r>
      <w:r>
        <w:rPr>
          <w:sz w:val="28"/>
          <w:szCs w:val="28"/>
        </w:rPr>
        <w:t xml:space="preserve"> ходьба с изменением темпа. Ходьба на скорость (до 200 м). Чередование ходьбы и бега. Семенящий бег. Бег по умеренно пересеченной местности в чередовании с ходьбой (10-20 мин.) Кроссы от 500-до 1500 м. Бег с изменением скорости. Бег на короткие дистанции (30-60-100) с низкого и высокого старта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длину с места и с разбега. Прыжки в высоту с места и с разбега. </w:t>
      </w:r>
      <w:r>
        <w:rPr>
          <w:rStyle w:val="WW1"/>
          <w:sz w:val="28"/>
          <w:szCs w:val="28"/>
        </w:rPr>
        <w:t>Подвижные и спортивные игры:</w:t>
      </w:r>
      <w:r>
        <w:rPr>
          <w:sz w:val="28"/>
          <w:szCs w:val="28"/>
        </w:rPr>
        <w:t xml:space="preserve"> эстафета с бегом и прыжками, преодолением препятствий, с введением и передачей мяча; волейбол, баскетбол, бадминтон и др.</w:t>
      </w:r>
    </w:p>
    <w:p>
      <w:pPr>
        <w:pStyle w:val="82"/>
        <w:numPr>
          <w:ilvl w:val="0"/>
          <w:numId w:val="3"/>
        </w:numPr>
        <w:shd w:fill="auto" w:val="clear"/>
        <w:spacing w:lineRule="auto" w:line="360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основных физических качеств (гибкости, быстроты, силы, координации, выносливости) и их гармоничное сочетание применительно к специфике сложно- координационных видов спорта); </w:t>
      </w:r>
    </w:p>
    <w:p>
      <w:pPr>
        <w:pStyle w:val="82"/>
        <w:numPr>
          <w:ilvl w:val="0"/>
          <w:numId w:val="3"/>
        </w:numPr>
        <w:shd w:fill="auto" w:val="clear"/>
        <w:spacing w:lineRule="auto" w:line="360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82"/>
        <w:shd w:fill="auto" w:val="clear"/>
        <w:spacing w:lineRule="auto" w:line="360"/>
        <w:ind w:right="20" w:hanging="0"/>
        <w:jc w:val="both"/>
        <w:rPr>
          <w:rStyle w:val="WW8"/>
          <w:sz w:val="28"/>
          <w:szCs w:val="28"/>
        </w:rPr>
      </w:pPr>
      <w:r>
        <w:rPr>
          <w:rStyle w:val="WW8"/>
          <w:sz w:val="28"/>
          <w:szCs w:val="28"/>
        </w:rPr>
        <w:t xml:space="preserve">В области спортивной аэробики </w:t>
      </w:r>
    </w:p>
    <w:p>
      <w:pPr>
        <w:pStyle w:val="82"/>
        <w:numPr>
          <w:ilvl w:val="0"/>
          <w:numId w:val="5"/>
        </w:numPr>
        <w:shd w:fill="auto" w:val="clear"/>
        <w:spacing w:lineRule="auto" w:line="360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специальной физической и функциональной подготовленности;</w:t>
      </w:r>
    </w:p>
    <w:p>
      <w:pPr>
        <w:pStyle w:val="82"/>
        <w:numPr>
          <w:ilvl w:val="0"/>
          <w:numId w:val="5"/>
        </w:numPr>
        <w:shd w:fill="auto" w:val="clear"/>
        <w:spacing w:lineRule="auto" w:line="360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владение основами техники и тактики в спортивной аэробике;</w:t>
      </w:r>
    </w:p>
    <w:p>
      <w:pPr>
        <w:pStyle w:val="82"/>
        <w:numPr>
          <w:ilvl w:val="0"/>
          <w:numId w:val="5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специальных физических (двигательных) и психологических качеств</w:t>
      </w:r>
    </w:p>
    <w:p>
      <w:pPr>
        <w:pStyle w:val="4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амплитуды и гибкости.</w:t>
      </w:r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ы вперед, назад, в стороны (вправо, влево) с максимальным напряжением (из различных исходных положений - сидя, стоя, без опоры и с опорой). Наклонам назад на мост на обеих ногах, на одной ноге. Шпагат, шпагат с различными наклонами вперед, назад, в сторону с различными движениями руками. Движения ногами (махи) в различных направлениях и с максимальной амплитудой; медленные движения ногами с фиксацией конечного положения в течение нескольких секунд. Упражнения вдвоем (с сопротивлением).</w:t>
      </w:r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 с глубоким наклоном, голова опущена (держать 20-40с). Поднимание ноги, использую резиновый амортизатор. Примечание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73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ключая в каждый урок.</w:t>
      </w:r>
    </w:p>
    <w:p>
      <w:pPr>
        <w:pStyle w:val="41"/>
        <w:numPr>
          <w:ilvl w:val="1"/>
          <w:numId w:val="8"/>
        </w:numPr>
        <w:shd w:fill="auto" w:val="clear"/>
        <w:tabs>
          <w:tab w:val="clear" w:pos="708"/>
          <w:tab w:val="left" w:pos="755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величения подвижности в суставах для старших разрядов усложнять изменением исходных положений, применением захватов , отягощенных выполнением упражнений вдвоем, удержанием положения в растянутом состоянии, применением принудительного растягивания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формирование осанки, совершенствование равновесия и ориентации в пространстве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ходьбы (с носка, на носках, с поворотом кругом, высоким, острым, перекатным, пружинными шагами) и бега в чере5довании с остановками на носках; упражнения на рейке гимнастической скамейки; выполнения упражнений с выключенным зрительным анализатором; прыжки толчком двумя с поворотом на 180-360 град. (сериями:10 раз с открытыми глазами, 10 раз с закрытыми глазами). Упражнения для развития скоростно-силовых качеств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ыжки со скакалкой с постепенным увеличением продолжительности и скорости прыжков; прыжки со скакалкой с постепенным сокращением времен на заданное количество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жков (20 прыжков за 10с. За 8с., и т.д.). различные эстафеты и игры с бегом и прыжками, используя скакалки и др. предметы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мкнутой стойки на рейке гимнастической стенки, лицом к опоре, поворотом руками на уровне груди - подъем на носках (на время: за 10 с. - 15 с повторить серию 3-4 раза с интервалом отдыха 1-3 мин.), то же в стойке ноги вместе носки врозь. Пружинный шаг (10-15 с.), пружинный бег (20-45 с.)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с отягощением, с партнером, поднимание на носки (в одном подходе не более 5 раз, 3-4 подхода, темп быстрый, отдых 1 мин.)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есте и ЧС продвижением на одной, двух ногах (высоту правой постепенно увеличить), прыжки в высоту с места толчком двумя ногами и с разбега с доставанием предмета (подвешенные кольца, мячи). Прыжки с предметами в руках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ки из глубокого приседа. Прыжки толчком двумя на гимнастическую скамейку и со скамейки (лицом, боком к скамейке). Прыжки толчком двумя ногами, одной ногой, с одной ноги на другую через несколько скамеек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в глубину с высоты 30-40 см, в темпе, отскок на жесткую опору, на поролон (в одной серии 3-4 прыжка, 5-6 серий, отдых 1 ми.). 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координации движений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больших комбинаций (без музыки и под музыку), включающие базовые шаги и различные перемещения спортивной аэробики в сочетании с различными движениями руками. Выполнение отдельных элементов в усложненных условиях (без зрительной ориентировки, на уменьшенной площади опоры).</w:t>
      </w:r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4" w:name="bookmark7"/>
      <w:r>
        <w:rPr>
          <w:b w:val="false"/>
          <w:sz w:val="28"/>
          <w:szCs w:val="28"/>
        </w:rPr>
        <w:t>Повышение уровня функциональной подготовленности;</w:t>
      </w:r>
      <w:bookmarkEnd w:id="4"/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5" w:name="bookmark8"/>
      <w:r>
        <w:rPr>
          <w:b w:val="false"/>
          <w:sz w:val="28"/>
          <w:szCs w:val="28"/>
        </w:rPr>
        <w:t>Освоение соответствующих возрасту, полу и уровню подготовленности</w:t>
      </w:r>
      <w:bookmarkEnd w:id="5"/>
    </w:p>
    <w:p>
      <w:pPr>
        <w:pStyle w:val="33"/>
        <w:keepNext w:val="true"/>
        <w:keepLines/>
        <w:numPr>
          <w:ilvl w:val="0"/>
          <w:numId w:val="9"/>
        </w:numPr>
        <w:shd w:fill="auto" w:val="clear"/>
        <w:spacing w:lineRule="auto" w:line="360"/>
        <w:ind w:left="720" w:right="20" w:hanging="360"/>
        <w:jc w:val="both"/>
        <w:rPr>
          <w:b w:val="false"/>
          <w:b w:val="false"/>
          <w:sz w:val="28"/>
          <w:szCs w:val="28"/>
        </w:rPr>
      </w:pPr>
      <w:bookmarkStart w:id="6" w:name="bookmark9"/>
      <w:r>
        <w:rPr>
          <w:b w:val="false"/>
          <w:sz w:val="28"/>
          <w:szCs w:val="28"/>
        </w:rPr>
        <w:t>занимающихся тренировочных и соревновательных нагрузок;</w:t>
      </w:r>
      <w:bookmarkEnd w:id="6"/>
    </w:p>
    <w:p>
      <w:pPr>
        <w:pStyle w:val="41"/>
        <w:shd w:fill="auto" w:val="clear"/>
        <w:spacing w:lineRule="auto" w:line="360"/>
        <w:ind w:right="3180" w:hanging="0"/>
        <w:jc w:val="both"/>
        <w:rPr>
          <w:rStyle w:val="WW11"/>
          <w:sz w:val="28"/>
          <w:szCs w:val="28"/>
        </w:rPr>
      </w:pPr>
      <w:r>
        <w:rPr>
          <w:rStyle w:val="WW11"/>
          <w:sz w:val="28"/>
          <w:szCs w:val="28"/>
        </w:rPr>
        <w:t>В области хореографии</w:t>
      </w:r>
    </w:p>
    <w:p>
      <w:pPr>
        <w:pStyle w:val="41"/>
        <w:numPr>
          <w:ilvl w:val="0"/>
          <w:numId w:val="2"/>
        </w:numPr>
        <w:shd w:fill="auto" w:val="clear"/>
        <w:spacing w:lineRule="auto" w:line="360"/>
        <w:ind w:left="0" w:right="3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Style w:val="WW2"/>
          <w:b w:val="false"/>
          <w:sz w:val="28"/>
          <w:szCs w:val="28"/>
        </w:rPr>
        <w:t>Знание профессиональной терминологии</w:t>
      </w:r>
      <w:r>
        <w:rPr>
          <w:rStyle w:val="WW2"/>
          <w:sz w:val="28"/>
          <w:szCs w:val="28"/>
        </w:rPr>
        <w:t xml:space="preserve"> </w:t>
      </w:r>
      <w:r>
        <w:rPr>
          <w:sz w:val="28"/>
          <w:szCs w:val="28"/>
        </w:rPr>
        <w:t>Хореографическая подготовка</w:t>
      </w:r>
    </w:p>
    <w:p>
      <w:pPr>
        <w:pStyle w:val="41"/>
        <w:shd w:fill="auto" w:val="clear"/>
        <w:spacing w:lineRule="auto" w:line="360"/>
        <w:ind w:right="3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классического танца: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луприседание (деми плие) в 1,2,4,5 позициях; приседание (гран плие) в 1,2,4,5 позициях; выставление ноги на носок (батман тандю) в различном темпе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на высоту 45 град. (батман тандю жете);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приседания на одной, другая согнута (прижата) к щиколотке (батман фондю);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а согнута колено в сторону, носок у щиколотки опорной ноги (спереди или сзади) сюр лек уде пье;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кое сгибание ноги в положении сюр лек у де пье и разгибание на 45 град. Батман фраппе);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и ногой по полу (рон де жамб пар тер); 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ъем на полупальцы (релеве);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на 90 град. И выше в 3 и 5 позициях (грим батман жете);</w:t>
      </w:r>
    </w:p>
    <w:p>
      <w:pPr>
        <w:pStyle w:val="41"/>
        <w:numPr>
          <w:ilvl w:val="0"/>
          <w:numId w:val="6"/>
        </w:numPr>
        <w:shd w:fill="auto" w:val="clear"/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и ногами вперед- назад (гран батман жете балансе)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ноги вперед, в сторону, назад в 3 и 5 позициях (батман де-волопе);</w:t>
      </w:r>
      <w:bookmarkStart w:id="7" w:name="bookmark10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средства музыкальной выразительности;</w:t>
      </w:r>
      <w:bookmarkStart w:id="8" w:name="bookmark11"/>
      <w:bookmarkEnd w:id="7"/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комплексы специальных хореографических и акробатических упражнений, способствующих развитию профессионально необходимых физических качеств в спортивной аэробик</w:t>
      </w:r>
      <w:bookmarkEnd w:id="8"/>
      <w:r>
        <w:rPr>
          <w:sz w:val="28"/>
          <w:szCs w:val="28"/>
        </w:rPr>
        <w:t>е.</w:t>
      </w:r>
    </w:p>
    <w:p>
      <w:pPr>
        <w:pStyle w:val="4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шаги: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ьба: утрированная ходьба, при которой вес тела переноситься с одной ноги на другую; 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ъем колена: движение выполняется стоя, при этом одна нога сгибается в колене и поднимается, а другая остается на полу (неап);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ад: перенос тела на ногу, широко выставленную вперед и согнутую в колене, другая нога прямая, стопа на полу (данч);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г: движение, при котором вес тела переноситься с одной ноги на другую попеременно скачками. Выполняется на месте или с продвижением; 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ыжки ноги врозь - вместе:</w:t>
      </w:r>
    </w:p>
    <w:p>
      <w:pPr>
        <w:pStyle w:val="41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из основной стойки толчком двумя, прыжок ноги врозь с приземлением в и.п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ип: движение начинается с прыжка на одной ноге с последующем скачком на этой же ноге, в то время как свободная нога сгибается и выпрямляется вперед; -махи ноги: выполняются поочередно. Разнообразные виды передвижений:</w:t>
      </w:r>
    </w:p>
    <w:p>
      <w:pPr>
        <w:pStyle w:val="41"/>
        <w:shd w:fill="auto" w:val="clear"/>
        <w:tabs>
          <w:tab w:val="clear" w:pos="708"/>
          <w:tab w:val="left" w:pos="250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ту степ: шаг правой вперед, приставить левую, шаг правой вперед. Следующий шаг начинать с левой ноги (ритм 1 и 2 - раз и два).</w:t>
      </w:r>
    </w:p>
    <w:p>
      <w:pPr>
        <w:pStyle w:val="41"/>
        <w:shd w:fill="auto" w:val="clear"/>
        <w:tabs>
          <w:tab w:val="clear" w:pos="708"/>
          <w:tab w:val="left" w:pos="317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только шаг правой вперед, приставить левую, Шаг правой вперед, подскок на правой. Следующий шаг начинать с левой ноги (ритм раз и два)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аг правой вперед, шаг левой вперед, шаг правой вперед, подскок на правой. Следующий шаг начинать с левой ноги (ритм- раз, два, три, четыре)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скок: шаг правой вперед, подскок на правой. Следующий шаг начинать с левой ноги (ритм - раз)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ольжение: шаг правой вперед, подскок на правой. Следующий шаг начинать с левой ноги (ритм раз).</w:t>
      </w:r>
    </w:p>
    <w:p>
      <w:pPr>
        <w:pStyle w:val="41"/>
        <w:shd w:fill="auto" w:val="clear"/>
        <w:tabs>
          <w:tab w:val="clear" w:pos="708"/>
          <w:tab w:val="left" w:pos="250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галоп: шагом правой, толчком правой прыжок с приземлением на левую, выполняется вперед и в сторону (ритм - раз).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ни: шаг правой вперед или в сторону, оттолкнуться носком левой ноги и в шаге приставить ее правой. Следующий шаг- с левой ноги и в шаге приставить ее к правой. Следующий шаг правой ноги.</w:t>
      </w:r>
    </w:p>
    <w:p>
      <w:pPr>
        <w:pStyle w:val="41"/>
        <w:shd w:fill="auto" w:val="clear"/>
        <w:tabs>
          <w:tab w:val="clear" w:pos="708"/>
          <w:tab w:val="left" w:pos="264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ча-ча-ча: шаг правой вперед, шаг левой назад, шаг правой на месте, шаг левой на месте, шаг правой на месте. Следующий шаг с левой ноги (ритм - раз, два, три четыре).</w:t>
      </w:r>
    </w:p>
    <w:p>
      <w:pPr>
        <w:pStyle w:val="41"/>
        <w:shd w:fill="auto" w:val="clear"/>
        <w:tabs>
          <w:tab w:val="clear" w:pos="708"/>
          <w:tab w:val="left" w:pos="245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Чарльстон: шаг правой вперед, приставить левую вперед, шаг левой назад, приставить правую. Следующий шаг с левой ноги (ритм - раз, два, три, четыре).</w:t>
      </w:r>
    </w:p>
    <w:p>
      <w:pPr>
        <w:pStyle w:val="41"/>
        <w:shd w:fill="auto" w:val="clear"/>
        <w:tabs>
          <w:tab w:val="clear" w:pos="708"/>
          <w:tab w:val="left" w:pos="312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естный шаг: шаг правой в сторону, левую ставить за правую, шаг правой в сторону, приставить левую к правой (ритм раз- два - три четыре).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ыжки на месте и с продвижением в различных направлениях на одной ноге, сгибая другую назад и разгибая вперед - книзу или в сторону к низу.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гр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бучающими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отставанием в развитии психических функций и плохо развитой моторикой.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занятия проводятся с учетом возрастной категории, индивидуальных   психофизических особенностей каждого ребенка. В подготовительную часть занятия включаются 2,3 специальных ритмических упражнений, выделяя для этого от 3 до 7 мин.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инка занятия предполагает следующие простые упражнения – это ходьба, бег в медленном темпе под счет и хлопки, далее усложняются упражнения (ходьба с различными движениями рук, разнообразными сочетаниями медленной и быстрой ходьбы, бега, прыжков.)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>Основная часть занятия дополняется: танцевальными элементами с предметами и без предметов, лечебной физической культурой (ЛФК),артикуляционной и пальчиковой гимнастикой, а также включаются элементы психогимнастики, психомышечной тренировки.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>Заключительная часть занятия включает в себя игры направленные на коррекцию психоэмоциональной сферы, используются упражнения релаксации и дыхательной гимнастики.</w:t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59" w:leader="none"/>
        </w:tabs>
        <w:spacing w:lineRule="auto" w:line="36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ребование к уровню подготовки воспитанников</w:t>
      </w:r>
    </w:p>
    <w:p>
      <w:pPr>
        <w:pStyle w:val="33"/>
        <w:keepNext w:val="true"/>
        <w:keepLines/>
        <w:numPr>
          <w:ilvl w:val="2"/>
          <w:numId w:val="12"/>
        </w:numPr>
        <w:shd w:fill="auto" w:val="clear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bookmarkStart w:id="9" w:name="bookmark13"/>
      <w:r>
        <w:rPr>
          <w:b w:val="false"/>
          <w:sz w:val="28"/>
          <w:szCs w:val="28"/>
        </w:rPr>
        <w:t>Умение соблюдать требования техники безопасности при самостоятельном</w:t>
      </w:r>
      <w:bookmarkStart w:id="10" w:name="bookmark14"/>
      <w:bookmarkEnd w:id="9"/>
      <w:r>
        <w:rPr>
          <w:b w:val="false"/>
          <w:sz w:val="28"/>
          <w:szCs w:val="28"/>
        </w:rPr>
        <w:t xml:space="preserve"> выполнении упражнений;</w:t>
      </w:r>
    </w:p>
    <w:p>
      <w:pPr>
        <w:pStyle w:val="33"/>
        <w:keepNext w:val="true"/>
        <w:keepLines/>
        <w:numPr>
          <w:ilvl w:val="2"/>
          <w:numId w:val="12"/>
        </w:numPr>
        <w:shd w:fill="auto" w:val="clear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и музыкальности, пластичности, выразительности, артистичности,</w:t>
      </w:r>
      <w:bookmarkStart w:id="11" w:name="bookmark15"/>
      <w:bookmarkEnd w:id="10"/>
      <w:r>
        <w:rPr>
          <w:b w:val="false"/>
          <w:sz w:val="28"/>
          <w:szCs w:val="28"/>
        </w:rPr>
        <w:t xml:space="preserve"> импровизации;</w:t>
      </w:r>
    </w:p>
    <w:p>
      <w:pPr>
        <w:pStyle w:val="33"/>
        <w:keepNext w:val="true"/>
        <w:keepLines/>
        <w:numPr>
          <w:ilvl w:val="2"/>
          <w:numId w:val="12"/>
        </w:numPr>
        <w:shd w:fill="auto" w:val="clear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ыки сохранения собственной физической формы;</w:t>
      </w:r>
    </w:p>
    <w:p>
      <w:pPr>
        <w:pStyle w:val="33"/>
        <w:keepNext w:val="true"/>
        <w:keepLines/>
        <w:numPr>
          <w:ilvl w:val="2"/>
          <w:numId w:val="12"/>
        </w:numPr>
        <w:shd w:fill="auto" w:val="clear"/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выки публичных выступлений. </w:t>
      </w:r>
    </w:p>
    <w:p>
      <w:pPr>
        <w:pStyle w:val="33"/>
        <w:keepNext w:val="true"/>
        <w:keepLines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</w:t>
      </w:r>
      <w:bookmarkStart w:id="12" w:name="bookmark16"/>
      <w:bookmarkEnd w:id="11"/>
    </w:p>
    <w:p>
      <w:pPr>
        <w:pStyle w:val="33"/>
        <w:keepNext w:val="true"/>
        <w:keepLines/>
        <w:numPr>
          <w:ilvl w:val="1"/>
          <w:numId w:val="1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 современное состояние спортивной аэробики.</w:t>
      </w:r>
      <w:bookmarkEnd w:id="12"/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ки спортивной аэробики. История развития на международной арене и в России. Анализ результатов крупнейших всероссийских и международных соревнований. Достижения российских спортсменов. Задачи, тенденции и перспективы развития спортивной аэробики.</w:t>
      </w:r>
      <w:bookmarkStart w:id="13" w:name="bookmark17"/>
    </w:p>
    <w:p>
      <w:pPr>
        <w:pStyle w:val="41"/>
        <w:numPr>
          <w:ilvl w:val="1"/>
          <w:numId w:val="12"/>
        </w:numPr>
        <w:shd w:fill="auto" w:val="clear"/>
        <w:spacing w:lineRule="auto" w:line="360"/>
        <w:ind w:left="0"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и функции организма человека.</w:t>
      </w:r>
      <w:bookmarkEnd w:id="13"/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б опорное - мышечном аппарате (кости, суставы, мышцы), строение и функции внутренних организмов, дыхания и кровообращения органов пищеварения и нервной системы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развитие и состояние различных органов и систем организма.</w:t>
      </w:r>
    </w:p>
    <w:p>
      <w:pPr>
        <w:pStyle w:val="33"/>
        <w:keepNext w:val="true"/>
        <w:keepLines/>
        <w:numPr>
          <w:ilvl w:val="1"/>
          <w:numId w:val="12"/>
        </w:numPr>
        <w:shd w:fill="auto" w:val="clear"/>
        <w:spacing w:lineRule="auto" w:line="360"/>
        <w:ind w:left="0" w:firstLine="709"/>
        <w:jc w:val="both"/>
        <w:rPr>
          <w:sz w:val="28"/>
          <w:szCs w:val="28"/>
        </w:rPr>
      </w:pPr>
      <w:bookmarkStart w:id="14" w:name="bookmark18"/>
      <w:r>
        <w:rPr>
          <w:sz w:val="28"/>
          <w:szCs w:val="28"/>
        </w:rPr>
        <w:t>Общая и специальная физическая подготовка.</w:t>
      </w:r>
      <w:bookmarkEnd w:id="14"/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щей и специальной физической подготовке. Методика развития двигательных качеств: гибкость, быстроты, ловкости, прыгучести, силы, выносливости и равновесия. Правила построения и проведения комплексов по общей и специальной подготовке. Контрольные тесты для выявления уровня развития общей физической подготовки.</w:t>
      </w:r>
    </w:p>
    <w:p>
      <w:pPr>
        <w:pStyle w:val="41"/>
        <w:numPr>
          <w:ilvl w:val="1"/>
          <w:numId w:val="12"/>
        </w:numPr>
        <w:shd w:fill="auto" w:val="clear"/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rStyle w:val="WW3"/>
          <w:sz w:val="28"/>
          <w:szCs w:val="28"/>
        </w:rPr>
        <w:t xml:space="preserve">Основы техники и методика обучения в спортивной аэробике. </w:t>
      </w:r>
      <w:r>
        <w:rPr>
          <w:sz w:val="28"/>
          <w:szCs w:val="28"/>
        </w:rPr>
        <w:t>Принципы этапы и методы обучения. Ошибки, их предупреждение и направление.</w:t>
      </w:r>
    </w:p>
    <w:p>
      <w:pPr>
        <w:pStyle w:val="33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12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5" w:name="bookmark19"/>
      <w:r>
        <w:rPr>
          <w:sz w:val="28"/>
          <w:szCs w:val="28"/>
        </w:rPr>
        <w:t>Методика</w:t>
        <w:tab/>
        <w:t>проведения учебно-тренировочных занятий.</w:t>
      </w:r>
      <w:bookmarkEnd w:id="15"/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дач учебно-тренировочных занятий. Структура занятия. Назначение, содержание, построение и методика проведения подготовительной, основной и заключительной частей тренировки. Понятие об объеме и интенсивности тренировочных нагрузок. Факторы, обуславливающие эффект тренировки. Планирование тренировки.</w:t>
      </w:r>
    </w:p>
    <w:p>
      <w:pPr>
        <w:pStyle w:val="33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24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6" w:name="bookmark20"/>
      <w:r>
        <w:rPr>
          <w:sz w:val="28"/>
          <w:szCs w:val="28"/>
        </w:rPr>
        <w:t>Основы музыкальной грамоты</w:t>
      </w:r>
      <w:bookmarkEnd w:id="16"/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держании и характер музыки. Метр, такт, размер. Ритм и мелодия музыки. Темп, музыкальная динамики. Значение музыки в спортивной аэробике.</w:t>
      </w:r>
    </w:p>
    <w:p>
      <w:pPr>
        <w:pStyle w:val="33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7" w:name="bookmark21"/>
      <w:r>
        <w:rPr>
          <w:sz w:val="28"/>
          <w:szCs w:val="28"/>
        </w:rPr>
        <w:t>Основы композиции и методика составления комбинаций.</w:t>
      </w:r>
      <w:bookmarkEnd w:id="17"/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методика составления комбинаций. Требования к ним, компоненты оценки. Способы создания новых элементов.</w:t>
      </w:r>
    </w:p>
    <w:p>
      <w:pPr>
        <w:pStyle w:val="33"/>
        <w:keepNext w:val="true"/>
        <w:keepLines/>
        <w:numPr>
          <w:ilvl w:val="1"/>
          <w:numId w:val="12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8" w:name="bookmark23"/>
      <w:r>
        <w:rPr>
          <w:sz w:val="28"/>
          <w:szCs w:val="28"/>
        </w:rPr>
        <w:t>Планирование, учет и контроль в тренировочном процессе.</w:t>
      </w:r>
      <w:bookmarkEnd w:id="18"/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планирования, учета и контроля в управлении тренировочном процессом. Виды планирования: перспективное, текущее, оперативное. Содержание и документы планирования. Виды учета и контроля: поэтапный, текущий и оперативный, содержание и документы учетного контрол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9" w:name="bookmark24"/>
      <w:r>
        <w:rPr>
          <w:sz w:val="28"/>
          <w:szCs w:val="28"/>
        </w:rPr>
        <w:t>10.Режим, питание и гигиена.</w:t>
      </w:r>
      <w:bookmarkEnd w:id="19"/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ежиме, его значении в жизнедеятельности человека. Питание, его значение в сохранении и укреплении здоровья. Понятие об обмене веществ, калорийности и усвоении пищи, энерго затраты при физических нагрузках.</w:t>
      </w:r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гиене труда, отдыха и занятий спортом. Личная гигиена, гигиена одежды и обуви. Гигиена жилища, места учебы и занятия спортом.</w:t>
      </w:r>
      <w:bookmarkStart w:id="20" w:name="bookmark25"/>
    </w:p>
    <w:p>
      <w:pPr>
        <w:pStyle w:val="41"/>
        <w:shd w:fill="auto" w:val="clear"/>
        <w:spacing w:lineRule="auto" w:line="36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равмы, заболеваний. Меры профилактики, первая помощь.</w:t>
      </w:r>
      <w:bookmarkEnd w:id="20"/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равмах. Краткая характеристика травм: ушибы, растяжения, разрывы связок и сухожилий, вывихи, переломы, кровотечения.</w:t>
      </w:r>
    </w:p>
    <w:p>
      <w:pPr>
        <w:pStyle w:val="4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травм и их профилактика. Оказание первой доврачебной помощи.</w:t>
      </w:r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здоровье и болезнью наиболее общие причины заболеваний, меры профилактики. Закаливание как одна из действующих мер профилактики заболеваний. Средства закаливания и методика их применения. </w:t>
      </w:r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</w:t>
      </w:r>
    </w:p>
    <w:p>
      <w:pPr>
        <w:pStyle w:val="41"/>
        <w:shd w:fill="auto" w:val="clear"/>
        <w:spacing w:lineRule="auto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сихологической подготовки лежат, с одной стороны, психологические особенности вида спорта, с другой - психические особенности спортсмена. Чем больше соответствия между тем и другим, тем скорее можно ожидать от спортсмена высоких результатов, В психологической подготовке можно выделить: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базовую психологическую подготовку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подготовку к тренировкам (тренировочную).</w:t>
      </w:r>
    </w:p>
    <w:p>
      <w:pPr>
        <w:pStyle w:val="41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ая психологическая подготовка включает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212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ятие важных психических функций и качеств - внимания, представлений, ощущений, мышления, памяти, воображения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342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 важных способностей - координации, музыкальности, эмоциональности, а также способности к самоанализу, самокритичности, требовательности к себе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чимых морально - нравственных и волевых качеств (любви к виду спорта, целеустремленности, инициативности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разование (формирование системы специальных знаний о психике, психических состояниях, методах формирования нужного состояния о способах преодоления неблагоприятных состояний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226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гулировать психологическое состояние, сосредоточиваться перед выступлением, мобилизовать силы во время выступления, противостоять неблагоприятным воздействиям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обучающихся к публичным выступлениям, опирается на базовую подготовку и должна решать следующие задачи: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етодикой формирования уверенности в себе, в своих силах;</w:t>
      </w:r>
    </w:p>
    <w:p>
      <w:pPr>
        <w:pStyle w:val="41"/>
        <w:shd w:fill="auto" w:val="clear"/>
        <w:tabs>
          <w:tab w:val="clear" w:pos="708"/>
          <w:tab w:val="left" w:pos="135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индивидуального комплекса настраивающих и мобилизующих мероприятий в зависимости от типа нервной деятельности (группа СФП), </w:t>
      </w:r>
      <w:bookmarkStart w:id="21" w:name="_GoBack"/>
      <w:bookmarkEnd w:id="21"/>
      <w:r>
        <w:rPr>
          <w:sz w:val="28"/>
          <w:szCs w:val="28"/>
        </w:rPr>
        <w:t>темперамента, психологических особенностей обучающихся;</w:t>
      </w:r>
    </w:p>
    <w:p>
      <w:pPr>
        <w:pStyle w:val="41"/>
        <w:shd w:fill="auto" w:val="clear"/>
        <w:tabs>
          <w:tab w:val="clear" w:pos="708"/>
          <w:tab w:val="left" w:pos="193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тодики само регуляции психических состояний;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отработку индивидуальной системы психорегулирующих мероприятий;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нервно - психической устойчивости, профилактику перенапряжений.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лияние коллектива и педагога на психологическую подготовку обучающихся.</w:t>
      </w:r>
    </w:p>
    <w:p>
      <w:pPr>
        <w:pStyle w:val="41"/>
        <w:shd w:fill="auto" w:val="clear"/>
        <w:tabs>
          <w:tab w:val="clear" w:pos="708"/>
          <w:tab w:val="left" w:pos="14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 методы развития отдельных психологических качеств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объемности задач психологической подготовки целесообразно специально планировать их решение, опираясь на общепринятое деление годичного цикла на периоды, этапы и мезо - циклы. Ниже приводиться примерный план-схема психологической подготовки в годичном цикле тренировки.</w:t>
      </w:r>
    </w:p>
    <w:p>
      <w:pPr>
        <w:pStyle w:val="222"/>
        <w:keepNext w:val="true"/>
        <w:keepLines/>
        <w:shd w:fill="auto" w:val="clear"/>
        <w:spacing w:lineRule="auto" w:line="360"/>
        <w:ind w:left="708" w:firstLine="708"/>
        <w:jc w:val="both"/>
        <w:rPr>
          <w:sz w:val="28"/>
          <w:szCs w:val="28"/>
        </w:rPr>
      </w:pPr>
      <w:bookmarkStart w:id="22" w:name="bookmark26"/>
      <w:r>
        <w:rPr>
          <w:sz w:val="28"/>
          <w:szCs w:val="28"/>
        </w:rPr>
        <w:t>Восстановительные мероприятия</w:t>
      </w:r>
      <w:bookmarkEnd w:id="22"/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, стоящих в процессе подготовки обучающихся, невозможно без системы специальных средств и условий восстановления, которые решаются в ходе отдельных тренировочных занятий, на отдельных этапах годичного цикла подготовки.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актикой - восстановительных мероприятий носит комплексный характер и включает в себя средства психолога- педагогического медико-биологического воздействия. </w:t>
      </w:r>
      <w:r>
        <w:rPr>
          <w:rStyle w:val="WW12"/>
          <w:sz w:val="28"/>
          <w:szCs w:val="28"/>
        </w:rPr>
        <w:t>Педагогические средства восстановления: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  <w:tab/>
        <w:t>распределение нагрузок в макро и микроциклах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  <w:tab/>
        <w:t>четкого ритма и режима учебно-тренировочного процесс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  <w:tab/>
        <w:t>построение учебно-тренировочных занятий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разнообразных средств и методов тренировки, в том числе и нетрадиционных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</w:t>
        <w:tab/>
        <w:t>рациональной последовательности упражнений, чередование нагрузок по направленност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</w:t>
        <w:tab/>
        <w:t>тренировочного процесс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ые </w:t>
        <w:tab/>
        <w:t>интервалы отдыха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</w:t>
        <w:tab/>
        <w:t>для активного отдыха, на расслабление и восстановление дыхания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ие</w:t>
        <w:tab/>
        <w:t>упражнения для позвоночника и стопы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</w:t>
        <w:tab/>
        <w:t xml:space="preserve">профилактики отдыха. </w:t>
      </w:r>
    </w:p>
    <w:p>
      <w:pPr>
        <w:pStyle w:val="41"/>
        <w:shd w:fill="auto" w:val="clear"/>
        <w:tabs>
          <w:tab w:val="clear" w:pos="708"/>
          <w:tab w:val="left" w:pos="687" w:leader="none"/>
        </w:tabs>
        <w:spacing w:lineRule="auto" w:line="360"/>
        <w:ind w:right="-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сихологические средства восстановления: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их условий и факторов тренировки.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чимых мотивов и благоприятных отношений к тренировкам.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я внимания, мыслей и самоуспокоение, само одобрение и само приказы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регулирующая тренировка.</w:t>
      </w:r>
    </w:p>
    <w:p>
      <w:pPr>
        <w:pStyle w:val="4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лекающие мероприятия: чтение книг, слушание музыки, экскурсии, посещение концертов.</w:t>
      </w:r>
    </w:p>
    <w:p>
      <w:pPr>
        <w:pStyle w:val="113"/>
        <w:shd w:fill="auto" w:val="clear"/>
        <w:tabs>
          <w:tab w:val="clear" w:pos="708"/>
          <w:tab w:val="left" w:pos="9354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ические средства восстановления: </w:t>
      </w:r>
    </w:p>
    <w:p>
      <w:pPr>
        <w:pStyle w:val="113"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>
          <w:rStyle w:val="112"/>
          <w:sz w:val="28"/>
          <w:szCs w:val="28"/>
        </w:rPr>
        <w:t>Рациональный режим дня.</w:t>
      </w:r>
    </w:p>
    <w:p>
      <w:pPr>
        <w:pStyle w:val="41"/>
        <w:numPr>
          <w:ilvl w:val="3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очной</w:t>
        <w:tab/>
        <w:t>сон не менее 8-9 часов в сутки.</w:t>
      </w:r>
    </w:p>
    <w:p>
      <w:pPr>
        <w:pStyle w:val="41"/>
        <w:numPr>
          <w:ilvl w:val="3"/>
          <w:numId w:val="7"/>
        </w:numPr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и</w:t>
        <w:tab/>
        <w:t xml:space="preserve">преимущественно в благоприятное время суток: после 8 до 20 часов. </w:t>
      </w:r>
    </w:p>
    <w:p>
      <w:pPr>
        <w:pStyle w:val="41"/>
        <w:numPr>
          <w:ilvl w:val="3"/>
          <w:numId w:val="7"/>
        </w:numPr>
        <w:shd w:fill="auto" w:val="clear"/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</w:t>
        <w:tab/>
        <w:t>3-4 разовое питание.</w:t>
      </w:r>
    </w:p>
    <w:p>
      <w:pPr>
        <w:pStyle w:val="41"/>
        <w:numPr>
          <w:ilvl w:val="3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  <w:tab/>
        <w:t>специализированного питания: витамины, питательные смеси, соки, спортивные напитки во время приема пищи, до и во время тренировки.</w:t>
      </w:r>
    </w:p>
    <w:p>
      <w:pPr>
        <w:pStyle w:val="41"/>
        <w:numPr>
          <w:ilvl w:val="3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</w:t>
        <w:tab/>
        <w:t>процедура.</w:t>
      </w:r>
    </w:p>
    <w:p>
      <w:pPr>
        <w:pStyle w:val="41"/>
        <w:numPr>
          <w:ilvl w:val="3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ная</w:t>
        <w:tab/>
        <w:t>обувь и одежда.</w:t>
      </w:r>
    </w:p>
    <w:p>
      <w:pPr>
        <w:pStyle w:val="33"/>
        <w:keepNext w:val="true"/>
        <w:keepLines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bookmarkStart w:id="23" w:name="bookmark27"/>
      <w:r>
        <w:rPr>
          <w:sz w:val="28"/>
          <w:szCs w:val="28"/>
        </w:rPr>
        <w:t>Воспитательная работа</w:t>
      </w:r>
      <w:bookmarkEnd w:id="23"/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учреждений дополнительного образования детей является обеспечение необходимых условий для личностного развития</w:t>
      </w:r>
    </w:p>
    <w:p>
      <w:pPr>
        <w:pStyle w:val="41"/>
        <w:shd w:fill="auto" w:val="clear"/>
        <w:spacing w:lineRule="auto" w:line="3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- это целенаправленное формирование отношений к системе наивысших ценностей достойной жизни достойного человека и формирования у ребенка способности выстраивать индивидуальный вариант собственной жизни в границах достойной жизни. Высокий профессионализм педагога позволяет инициировать самостоятельные размышления о том, что есть жизнь достойная человека. На протяжение многолетней спортивной подготовки занимающихся тренеров преподаватель решает задачу формирования личност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е). Воспитательная работа проводиться в соответствии с планом, утвержденным директором оздоровительно-образовательного Центра; в процессе учебно-тренировочных занятий, соревнований, оздоровительно - туристических мероприятий, учебы в школе, также в свободное от занятий время.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WW4"/>
          <w:sz w:val="28"/>
          <w:szCs w:val="28"/>
        </w:rPr>
        <w:t>Воспитательные средства: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мер и педагогическое мастерство тренера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ая организация учебном - тренировочного процесса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рудолюбия, взаимопомощи, творчества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3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ый коллектив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1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рального стимулирования;</w:t>
      </w:r>
    </w:p>
    <w:p>
      <w:pPr>
        <w:pStyle w:val="33"/>
        <w:keepNext w:val="true"/>
        <w:keepLines/>
        <w:shd w:fill="auto" w:val="clear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практика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обучения тренер готовит себе помощников, привлекая учащихся старшей группы ОФП-3 к организации занятий с младшими учащимся. Перед учащимся старших групп 3-года обучения ставятся: следующие требования:</w:t>
      </w:r>
    </w:p>
    <w:p>
      <w:pPr>
        <w:pStyle w:val="41"/>
        <w:shd w:fill="auto" w:val="clear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проводить разминку, занятие по ОФП, обучать технике упражнений, проводить урок с группами начальной подготовки и учебно-тренировочными группами. Уметь подбирать элементы, музыкальное сопровождение и составлять произвольные комбинации для младших уча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41"/>
        <w:shd w:fill="auto" w:val="clear"/>
        <w:tabs>
          <w:tab w:val="clear" w:pos="708"/>
          <w:tab w:val="left" w:pos="91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Аркаев</w:t>
        <w:tab/>
        <w:t>Л.Я., Кузьмина Н.И., Кирьянов Ю.А., Лисицкая Т.С., Сучилин Н.Г. О модели построения многолетней спортивной тренировки в художественной гимнастике.-М.:Госкомспорт СССР,1989г.</w:t>
      </w:r>
    </w:p>
    <w:p>
      <w:pPr>
        <w:pStyle w:val="4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Лисицкая Т.С. Хореография в гимнастике. -М.: Физкультура и спорт, 1982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Лисицкая</w:t>
        <w:tab/>
        <w:t>Т.С. Аэробика на все вкусы. -М.: Просвещение-«Владос»,1994г. 4.Основы управления подготовки юных спортсменов-М. Физкультура и спорт, 1982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Белокопытова</w:t>
        <w:tab/>
        <w:t>Ж.А. Эффективность дифференцированного подхода в процессе обучения двигательным действиям юных гимнастов на начальном этапе их подготовки. - Киев :КГИФК, 1981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Карпенко</w:t>
        <w:tab/>
        <w:t>Л.А. Отбор и начальная подготовка юных гимнастов.-С-П.:ГДОИФК,1989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Спортивный</w:t>
        <w:tab/>
        <w:t>отбор: Медико-биологические основы: учебное пособие (под общей редакцией В .Волкова)-Смоленск: ОГИФК, 1979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8.Волков</w:t>
        <w:tab/>
        <w:t>В.М. Восстановительные процессы в спорте.-М. Физкультура и спорт, 1997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9.Пеганов</w:t>
        <w:tab/>
        <w:t>Ю.А., Берзина Л.А. Позвоночник гибок-тело молодо. -М. Советский спорт,1991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0.Фирилева</w:t>
        <w:tab/>
        <w:t>Ж.А. Методика педагогического контроля и совершенствование физической подготовленности занимающихся художественной гимнастикой.-Л.:ЛГПИ,1984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1.Хрипкова</w:t>
        <w:tab/>
        <w:t>Л.Г. Возрастная физиология.-М.:просвещение,1988г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2.Щербакова</w:t>
        <w:tab/>
        <w:t>Н.А. Применение восстановительных средств в процессе управления учебно- тренировочным процессом квалифицированных гимнасток.-К.:КШИФК,1988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6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_"/>
    <w:basedOn w:val="Style14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24">
    <w:name w:val="Основной текст (2)"/>
    <w:basedOn w:val="23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">
    <w:name w:val="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105pt">
    <w:name w:val="Основной текст (10) + 10;5 pt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1">
    <w:name w:val="Основной текст (10)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">
    <w:name w:val="Основной текст + 10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310pt">
    <w:name w:val="Заголовок №3 + 10 pt;Не полужирный;Курсив"/>
    <w:basedOn w:val="3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">
    <w:name w:val="WW-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8">
    <w:name w:val="WW-Основной текст (8)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11">
    <w:name w:val="WW-Основной текст + Полужирный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2">
    <w:name w:val="WW-Основной текст + Полужирный2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">
    <w:name w:val="WW-Основной текст + Полужирный3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2">
    <w:name w:val="WW-Основной текст + Курсив1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2">
    <w:name w:val="Основной текст (11) + Не курсив"/>
    <w:basedOn w:val="1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">
    <w:name w:val="WW-Основной текст + Полужирный4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yle22">
    <w:name w:val="Текст сноски Знак"/>
    <w:basedOn w:val="Style14"/>
    <w:qFormat/>
    <w:rPr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45"/>
      <w:ind w:hanging="3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36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33">
    <w:name w:val="Заголовок №3"/>
    <w:basedOn w:val="Normal"/>
    <w:qFormat/>
    <w:pPr>
      <w:shd w:fill="FFFFFF" w:val="clear"/>
      <w:spacing w:lineRule="exact" w:line="250"/>
      <w:ind w:hanging="340"/>
      <w:jc w:val="center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  <w:ind w:hanging="3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/>
      <w:ind w:hanging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22">
    <w:name w:val="Заголовок №2 (2)"/>
    <w:basedOn w:val="Normal"/>
    <w:qFormat/>
    <w:pPr>
      <w:shd w:fill="FFFFFF" w:val="clear"/>
      <w:spacing w:lineRule="exact" w:line="25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0"/>
      <w:ind w:firstLine="70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4:00Z</dcterms:created>
  <dc:creator>Коротких</dc:creator>
  <dc:description/>
  <cp:keywords/>
  <dc:language>en-US</dc:language>
  <cp:lastModifiedBy>User</cp:lastModifiedBy>
  <cp:lastPrinted>2020-02-10T14:16:00Z</cp:lastPrinted>
  <dcterms:modified xsi:type="dcterms:W3CDTF">2022-09-21T04:20:00Z</dcterms:modified>
  <cp:revision>3</cp:revision>
  <dc:subject/>
  <dc:title/>
</cp:coreProperties>
</file>